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067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ENADO FEDER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CRETARIA-GERAL DA ME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ulo"/>
        <w:widowControl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esenha das matérias apreciadas durante 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Sessão Legislativa Ordinár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1ª Legislatu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widowControl/>
        <w:rPr/>
      </w:pPr>
      <w:r>
        <w:rPr/>
        <w:t>(1º a 30 de setembro de 2001)</w:t>
      </w:r>
      <w:r>
        <w:br w:type="page"/>
      </w:r>
    </w:p>
    <w:p>
      <w:pPr>
        <w:pStyle w:val="Texto"/>
        <w:rPr>
          <w:b/>
          <w:b/>
          <w:sz w:val="28"/>
        </w:rPr>
      </w:pPr>
      <w:r>
        <w:rPr>
          <w:b/>
          <w:sz w:val="28"/>
        </w:rPr>
        <w:t>PROJETOS APROVADOS E ENVIADOS À SANÇÃO</w:t>
      </w:r>
    </w:p>
    <w:p>
      <w:pPr>
        <w:pStyle w:val="Tex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22570" cy="745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Ministério Público da União</w:t>
                              <w:tab/>
                              <w:t>1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a Câmara dos Deputados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58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Ministério Público da União</w:t>
                        <w:tab/>
                        <w:t>1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a Câmara dos Deputados</w:t>
                        <w:tab/>
                        <w:tab/>
                        <w:t>3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ab/>
                        <w:t>1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/>
      </w:pPr>
      <w:r>
        <w:rPr>
          <w:b/>
        </w:rPr>
        <w:t>Projeto de Lei da Câmara nº 56, de 2001</w:t>
      </w:r>
      <w:r>
        <w:rPr/>
        <w:t xml:space="preserve"> (nº 3.010/2000, na Casa de origem), de iniciativa do Ministério Público da União, que </w:t>
      </w:r>
      <w:r>
        <w:rPr>
          <w:i/>
        </w:rPr>
        <w:t>dispõe sobre a criação de cargos de Procurador de Justiça, Promotor de Justiça e Promotor de Justiça Adjunto no âmbito do Ministério Público do Distrito Federal e Territórios, e dá outras providênci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a Câmara nº 20, de 2001</w:t>
      </w:r>
      <w:r>
        <w:rPr/>
        <w:t xml:space="preserve"> (nº 4.194/2001, na Casa de origem), que </w:t>
      </w:r>
      <w:r>
        <w:rPr>
          <w:i/>
        </w:rPr>
        <w:t>denomina “Rodovia Governador Mário Covas” a BR-101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a Câmara nº 9, de 2000</w:t>
      </w:r>
      <w:r>
        <w:rPr/>
        <w:t xml:space="preserve"> (nº 3.178/97, na Casa de origem), que </w:t>
      </w:r>
      <w:r>
        <w:rPr>
          <w:i/>
        </w:rPr>
        <w:t>altera o art. 36 da Lei nº 9.394, de 20 de dezembro de 1996, que estabelece as diretrizes e bases da educação nacional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a Câmara nº 23, de 2001</w:t>
      </w:r>
      <w:r>
        <w:rPr/>
        <w:t xml:space="preserve"> (nº 3.115/97, na Casa de origem), que </w:t>
      </w:r>
      <w:r>
        <w:rPr>
          <w:i/>
        </w:rPr>
        <w:t>altera e acrescenta dispositivos na Lei nº 6.404, de 15 de dezembro de 1976, que dispõe sobre as Sociedades por Ações, e na Lei nº 6.385, de 7 de dezembro de 1976, que dispõe sobre o mercado de valores mobiliários e cria a Comissão de Valores Mobiliário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Substitutivo da Câmara ao Projeto de Lei do Senado nº 125, de 1990</w:t>
      </w:r>
      <w:r>
        <w:rPr/>
        <w:t xml:space="preserve"> (nº 3.875/93, naquela Casa), de autoria do Senador Teotônio Vilela Filho, que </w:t>
      </w:r>
      <w:r>
        <w:rPr>
          <w:i/>
        </w:rPr>
        <w:t>dispõe sobre a Política Nacional de Conservação e Uso Racional de Energia Elétrica e dá outras providência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o"/>
        <w:widowControl/>
        <w:jc w:val="center"/>
        <w:rPr>
          <w:b/>
          <w:b/>
          <w:sz w:val="28"/>
        </w:rPr>
      </w:pPr>
      <w:r>
        <w:rPr>
          <w:b/>
          <w:sz w:val="28"/>
        </w:rPr>
        <w:t>PROJETOS APROVADOS E ENVIADOS À CÂMARA DOS DEPUTADOS</w:t>
      </w:r>
    </w:p>
    <w:p>
      <w:pPr>
        <w:pStyle w:val="Texto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"/>
        <w:widowControl/>
        <w:rPr>
          <w:b/>
          <w:b/>
        </w:rPr>
      </w:pPr>
      <w:r>
        <w:rPr>
          <w:b/>
        </w:rPr>
      </w:r>
    </w:p>
    <w:p>
      <w:pPr>
        <w:pStyle w:val="Texto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22570" cy="570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14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a Câmara dos Deputados</w:t>
                              <w:tab/>
                              <w:t>3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44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14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a Câmara dos Deputados</w:t>
                        <w:tab/>
                        <w:t>3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/>
      </w:pPr>
      <w:r>
        <w:rPr>
          <w:b/>
        </w:rPr>
        <w:t>Emendas do Senado ao Projeto de Lei da Câmara nº 41, de 2001</w:t>
      </w:r>
      <w:r>
        <w:rPr/>
        <w:t xml:space="preserve"> (nº 1.467/99, na Casa de origem), que </w:t>
      </w:r>
      <w:r>
        <w:rPr>
          <w:i/>
        </w:rPr>
        <w:t>altera a redação do art. 26, § 3º, e do art. 92 da Lei nº 9.394, de 20 de dezembro de 1996, que “estabelece as diretrizes e bases da educação nacional”, e dá outras providênci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385, de 1999</w:t>
      </w:r>
      <w:r>
        <w:rPr/>
        <w:t xml:space="preserve">, de autoria do Senador Carlos Bezerra, que </w:t>
      </w:r>
      <w:r>
        <w:rPr>
          <w:i/>
        </w:rPr>
        <w:t>isenta do Imposto sobre a Renda os valores recebidos a títulos de salário-educação e salário-maternidade</w:t>
      </w:r>
      <w:r>
        <w:rPr/>
        <w:t>.</w:t>
      </w:r>
    </w:p>
    <w:p>
      <w:pPr>
        <w:pStyle w:val="Texto"/>
        <w:rPr/>
      </w:pPr>
      <w:r>
        <w:rPr/>
        <w:t>(decisão terminativa da Comissão de Assuntos Econômicos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227, de 2000</w:t>
      </w:r>
      <w:r>
        <w:rPr/>
        <w:t xml:space="preserve">, de autoria do Senador Sérgio Machado, que </w:t>
      </w:r>
      <w:r>
        <w:rPr>
          <w:i/>
        </w:rPr>
        <w:t>inclui, na Lei nº 8.406, de 9 de janeiro de 1992, artigo que estabelece a gratuidade da emissão de extratos bancários referentes ao Fundo de Garantia por Tempo de Serviço</w:t>
      </w:r>
      <w:r>
        <w:rPr/>
        <w:t>.</w:t>
      </w:r>
    </w:p>
    <w:p>
      <w:pPr>
        <w:pStyle w:val="Texto"/>
        <w:rPr/>
      </w:pPr>
      <w:r>
        <w:rPr/>
        <w:t>(decisão terminativa da Comissão de Assuntos Sociais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236, de 2000</w:t>
      </w:r>
      <w:r>
        <w:rPr/>
        <w:t xml:space="preserve">, de autoria do Senador José Roberto Arruda, que </w:t>
      </w:r>
      <w:r>
        <w:rPr>
          <w:i/>
        </w:rPr>
        <w:t>acrescenta dispositivos à Lei nº 6.530, de 12 de maio de 1978, que regulamenta a profissão de Corretor de Imóveis e disciplina o funcionamento de seus órgãos de fiscalização</w:t>
      </w:r>
      <w:r>
        <w:rPr/>
        <w:t>.</w:t>
      </w:r>
    </w:p>
    <w:p>
      <w:pPr>
        <w:pStyle w:val="Texto"/>
        <w:rPr/>
      </w:pPr>
      <w:r>
        <w:rPr/>
        <w:t>(decisão terminativa da Comissão de Assuntos Sociais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>
          <w:sz w:val="16"/>
        </w:rPr>
      </w:pPr>
      <w:r>
        <w:rPr>
          <w:sz w:val="16"/>
        </w:rPr>
      </w:r>
    </w:p>
    <w:p>
      <w:pPr>
        <w:pStyle w:val="Texto"/>
        <w:rPr/>
      </w:pPr>
      <w:r>
        <w:rPr>
          <w:b/>
        </w:rPr>
        <w:t>Projeto de Lei do Senado nº 151, de 2000</w:t>
      </w:r>
      <w:r>
        <w:rPr/>
        <w:t xml:space="preserve">, de autoria do Senador Luiz Estevão, que </w:t>
      </w:r>
      <w:r>
        <w:rPr>
          <w:i/>
        </w:rPr>
        <w:t>dispõe sobre acesso a informações da “internet”, e dá outras providências</w:t>
      </w:r>
      <w:r>
        <w:rPr/>
        <w:t>.</w:t>
      </w:r>
    </w:p>
    <w:p>
      <w:pPr>
        <w:pStyle w:val="Texto"/>
        <w:rPr/>
      </w:pPr>
      <w:r>
        <w:rPr/>
        <w:t>(decisão terminativa da Comissão de Educação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7.9.2001</w:t>
      </w:r>
    </w:p>
    <w:p>
      <w:pPr>
        <w:pStyle w:val="Texto"/>
        <w:rPr>
          <w:sz w:val="16"/>
        </w:rPr>
      </w:pPr>
      <w:r>
        <w:rPr>
          <w:sz w:val="16"/>
        </w:rPr>
      </w:r>
    </w:p>
    <w:p>
      <w:pPr>
        <w:pStyle w:val="Texto"/>
        <w:rPr/>
      </w:pPr>
      <w:r>
        <w:rPr>
          <w:b/>
        </w:rPr>
        <w:t>Emenda do Senado ao Projeto de Lei da Câmara nº 80, de 1996</w:t>
      </w:r>
      <w:r>
        <w:rPr/>
        <w:t xml:space="preserve"> (nº 420/95, na Casa de origem), que </w:t>
      </w:r>
      <w:r>
        <w:rPr>
          <w:i/>
        </w:rPr>
        <w:t>obriga as empresas distribuidoras de gás liqüefeito de petróleo - GLP ou de gás natural a lacrar os botijões e requalificá-los e dá outras providênci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>
          <w:b/>
        </w:rPr>
        <w:t>Projeto de Lei do Senado nº 172, de 1999</w:t>
      </w:r>
      <w:r>
        <w:rPr/>
        <w:t xml:space="preserve">, de autoria do Senador Lúcio Alcântara, que </w:t>
      </w:r>
      <w:r>
        <w:rPr>
          <w:i/>
        </w:rPr>
        <w:t>altera o art. 261 da Lei nº 9.503, de 23 de setembro de 1997, que institui o Código de Trânsito Brasileiro</w:t>
      </w:r>
      <w:r>
        <w:rPr/>
        <w:t>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469, de 1999</w:t>
      </w:r>
      <w:r>
        <w:rPr/>
        <w:t xml:space="preserve">, de autoria do Senador Edison Lobão, que </w:t>
      </w:r>
      <w:r>
        <w:rPr>
          <w:i/>
        </w:rPr>
        <w:t>institui diretriz a ser observada pela União, pelos Estados e Municípios na implementação de programas habitacionais</w:t>
      </w:r>
      <w:r>
        <w:rPr/>
        <w:t>.</w:t>
      </w:r>
    </w:p>
    <w:p>
      <w:pPr>
        <w:pStyle w:val="Texto"/>
        <w:rPr/>
      </w:pPr>
      <w:r>
        <w:rPr/>
        <w:t>(decisão terminativa da Comissão de Educação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76, de 2001</w:t>
      </w:r>
      <w:r>
        <w:rPr/>
        <w:t xml:space="preserve">, de autoria do Senador Romero Jucá, que </w:t>
      </w:r>
      <w:r>
        <w:rPr>
          <w:i/>
        </w:rPr>
        <w:t>denomina “Palácio Dra. Maria Luiza Galindo Malaquias” o edifício sede do Tribunal Regional Eleitoral do Estado de Roraima</w:t>
      </w:r>
      <w:r>
        <w:rPr/>
        <w:t>.</w:t>
      </w:r>
    </w:p>
    <w:p>
      <w:pPr>
        <w:pStyle w:val="Texto"/>
        <w:rPr/>
      </w:pPr>
      <w:r>
        <w:rPr/>
        <w:t>(decisão terminativa da Comissão de Educação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146, de 1996</w:t>
      </w:r>
      <w:r>
        <w:rPr/>
        <w:t xml:space="preserve">, de autoria do Senador Joel de Hollanda, que </w:t>
      </w:r>
      <w:r>
        <w:rPr>
          <w:i/>
        </w:rPr>
        <w:t>dispõe sobre o regime tributário, cambial e administrativo das Zonas de Processamento de Exportação, e dá outras providênci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47, de 2000</w:t>
      </w:r>
      <w:r>
        <w:rPr/>
        <w:t xml:space="preserve">, de autoria do Senador Nabor Júnior, que </w:t>
      </w:r>
      <w:r>
        <w:rPr>
          <w:i/>
        </w:rPr>
        <w:t>altera a Lei nº 8.666, de 21 de junho de 1993, que “regulamenta o art. 37, inciso XXI, da Constituição Federal, institui normas para licitações e contratos da Administração Pública e dá outras providências”, para o fim de disciplinar a afixação de placa indicativa da realização de obras ou serviços nas condições e formas que menciona</w:t>
      </w:r>
      <w:r>
        <w:rPr/>
        <w:t>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219, de 2000</w:t>
      </w:r>
      <w:r>
        <w:rPr/>
        <w:t xml:space="preserve">, de autoria do Senador Paulo Souto, que </w:t>
      </w:r>
      <w:r>
        <w:rPr>
          <w:i/>
        </w:rPr>
        <w:t>define a Unidade de Fiança Penal - UFP, altera artigos do Decreto-Lei nº 3.689, de 3 de outubro de 1941 – Código de Processo Penal, e dá outras providências</w:t>
      </w:r>
      <w:r>
        <w:rPr/>
        <w:t>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352, de 1999</w:t>
      </w:r>
      <w:r>
        <w:rPr/>
        <w:t xml:space="preserve">, de autoria do Senador Ademir Andrade, que </w:t>
      </w:r>
      <w:r>
        <w:rPr>
          <w:i/>
        </w:rPr>
        <w:t>acrescenta parágrafos ao artigo 2º da Lei nº 8.629, de 25 de fevereiro de 1993, que dispõe sobre a regulamentação dos dispositivos constitucionais relativos à reforma agrária, previstos no Capítulo III, Título VII, da Constituição Federal, aprovado terminativamente pela Comissão de Constituição, Justiça e Cidadania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445, de 1999</w:t>
      </w:r>
      <w:r>
        <w:rPr/>
        <w:t xml:space="preserve">, de autoria do Senador Lúcio Alcântara, que </w:t>
      </w:r>
      <w:r>
        <w:rPr>
          <w:i/>
        </w:rPr>
        <w:t>acrescenta dispositivos à Lei nº 9.503, de 23 de setembro de 1997, que institui o Código de Trânsito Brasileiro, estabelecendo condições para o parcelamento de multas por infração de trânsito</w:t>
      </w:r>
      <w:r>
        <w:rPr/>
        <w:t>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196, de 1995</w:t>
      </w:r>
      <w:r>
        <w:rPr/>
        <w:t xml:space="preserve">, de autoria do Senador José Eduardo Dutra, que </w:t>
      </w:r>
      <w:r>
        <w:rPr>
          <w:i/>
        </w:rPr>
        <w:t>concede anistia a dirigentes ou representantes sindicais e trabalhadores punidos por participação em movimento reivindicatóri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  <w:sz w:val="28"/>
        </w:rPr>
      </w:pPr>
      <w:r>
        <w:rPr>
          <w:b/>
          <w:sz w:val="28"/>
        </w:rPr>
        <w:t>Emendas do Senado ao Projeto de Lei da Câmara nº 13, de 1998</w:t>
      </w:r>
      <w:r>
        <w:rPr>
          <w:sz w:val="28"/>
        </w:rPr>
        <w:t xml:space="preserve"> (nº 2.189/96, na Casa de origem),  que </w:t>
      </w:r>
      <w:r>
        <w:rPr>
          <w:i/>
          <w:sz w:val="28"/>
        </w:rPr>
        <w:t>revoga o art. 4º do Decreto-Lei nº 911, de 1º de outubro de 1969, que trata da alienação fiduciári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Lei do Senado nº 642, de 1999</w:t>
      </w:r>
      <w:r>
        <w:rPr/>
        <w:t xml:space="preserve">, de autoria do Senador Geraldo Althoff, que </w:t>
      </w:r>
      <w:r>
        <w:rPr>
          <w:i/>
        </w:rPr>
        <w:t>dá nova redação ao § 1º do art. 42; inciso I do art. 53; aos arts. 198 e 249; acrescenta o art. 244-A ao Título VII, Capítulo I, Seção II, e incisos aos arts 56, 98, 148, 180 e 201 da  Lei nº 8.069, de 13 de julho de 1990 – Estatuto da Criança e do Adolescente; e altera o art. 255 do Decreto-Lei nº 2.848, de 7 de dezembro de 1940 (Código Penal)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Titulo"/>
        <w:widowControl/>
        <w:rPr>
          <w:sz w:val="28"/>
        </w:rPr>
      </w:pPr>
      <w:r>
        <w:rPr>
          <w:sz w:val="28"/>
        </w:rPr>
        <w:t>Projetos aprovados e enviados à promulgação</w:t>
      </w:r>
    </w:p>
    <w:p>
      <w:pPr>
        <w:pStyle w:val="Titulo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57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6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a Câmara dos Deputados</w:t>
                              <w:tab/>
                              <w:t>.78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.8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4.9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6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a Câmara dos Deputados</w:t>
                        <w:tab/>
                        <w:t>.78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o"/>
        <w:rPr>
          <w:sz w:val="24"/>
        </w:rPr>
      </w:pPr>
      <w:r>
        <w:rPr>
          <w:sz w:val="24"/>
        </w:rPr>
      </w:r>
    </w:p>
    <w:p>
      <w:pPr>
        <w:pStyle w:val="Texto"/>
        <w:rPr/>
      </w:pPr>
      <w:r>
        <w:rPr>
          <w:b/>
        </w:rPr>
        <w:t>Projeto de Resolução nº 19, de 2001</w:t>
      </w:r>
      <w:r>
        <w:rPr/>
        <w:t xml:space="preserve">, de autoria do Senador Paulo Souto, que </w:t>
      </w:r>
      <w:r>
        <w:rPr>
          <w:i/>
        </w:rPr>
        <w:t>altera a Resolução nº 78, de 1998, do Senado Federal, para incluir a comprovação de cumprimento de dispositivos da Lei de Responsabilidade Fiscal na instrução de pleitos de empréstimo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Resolução nº 31, de 2001</w:t>
      </w:r>
      <w:r>
        <w:rPr/>
        <w:t xml:space="preserve">, de autoria do Senador Romero Jucá, que </w:t>
      </w:r>
      <w:r>
        <w:rPr>
          <w:i/>
        </w:rPr>
        <w:t>dispõe sobre operações de crédito ao amparo do Programa de Apoio à Gestão Administrativa e Fiscal dos Municípios Brasileiros - PNAFM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>
          <w:i/>
          <w:i/>
        </w:rPr>
      </w:pPr>
      <w:r>
        <w:rPr>
          <w:b/>
        </w:rPr>
        <w:t>Projeto de Decreto Legislativo nº 81, de 2001</w:t>
      </w:r>
      <w:r>
        <w:rPr/>
        <w:t xml:space="preserve"> (nº 630/2000, na Câmara dos Deputados), que </w:t>
      </w:r>
      <w:r>
        <w:rPr>
          <w:i/>
        </w:rPr>
        <w:t>aprova o ato que autoriza a Associação a Serviço da Esperança a executar serviço de radiodifusão comunitária na cidade de Indiana, Estado de São Paul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>
          <w:i/>
          <w:i/>
        </w:rPr>
      </w:pPr>
      <w:r>
        <w:rPr>
          <w:b/>
        </w:rPr>
        <w:t>Projeto de Decreto Legislativo nº 102, de 2001</w:t>
      </w:r>
      <w:r>
        <w:rPr/>
        <w:t xml:space="preserve"> (nº 690/2000, na Câmara dos Deputados), que </w:t>
      </w:r>
      <w:r>
        <w:rPr>
          <w:i/>
        </w:rPr>
        <w:t>aprova o ato que autoriza a Rádio Comunitária Araçá FM a executar serviço de radiodifusão comunitária na cidade de Mari, Estado da Paraíba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>
          <w:i/>
          <w:i/>
        </w:rPr>
      </w:pPr>
      <w:r>
        <w:rPr>
          <w:b/>
        </w:rPr>
        <w:t>Projeto de Decreto Legislativo nº 184, de 2001</w:t>
      </w:r>
      <w:r>
        <w:rPr/>
        <w:t xml:space="preserve"> (nº 711/2000, na Câmara dos Deputados), que </w:t>
      </w:r>
      <w:r>
        <w:rPr>
          <w:i/>
        </w:rPr>
        <w:t>aprova o ato que autoriza a Associação Comunitária de Radiodifusão Amigos do “Rio Santa Rosa” a executar serviço de radiodifusão comunitária na cidade de Araioses, Estado do Maranhã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>
          <w:i/>
          <w:i/>
        </w:rPr>
      </w:pPr>
      <w:r>
        <w:rPr>
          <w:b/>
        </w:rPr>
        <w:t>Projeto de Decreto Legislativo nº 196, de 2001</w:t>
      </w:r>
      <w:r>
        <w:rPr/>
        <w:t xml:space="preserve"> (nº 805/2000, na Câmara dos Deputados), que </w:t>
      </w:r>
      <w:r>
        <w:rPr>
          <w:i/>
        </w:rPr>
        <w:t>aprova o ato que autoriza a Associação Comunitária de Comunicação Cultural e Artística de Jataizinho a executar serviço de radiodifusão comunitária na cidade de Jataizinho, Estado do Paran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97, de 2001</w:t>
      </w:r>
      <w:r>
        <w:rPr/>
        <w:t xml:space="preserve"> (nº 817/2000, na Câmara dos Deputados), que </w:t>
      </w:r>
      <w:r>
        <w:rPr>
          <w:i/>
        </w:rPr>
        <w:t>aprova o ato que autoriza a Associação de Comunicação Comunitária Educativa Cultural Constantina a executar serviço de radiodifusão comunitária na cidade de Constantina, Estado do Rio Grande do Sul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98, de 2001</w:t>
      </w:r>
      <w:r>
        <w:rPr/>
        <w:t xml:space="preserve"> (nº 821/2000, na Câmara dos Deputados), que </w:t>
      </w:r>
      <w:r>
        <w:rPr>
          <w:i/>
        </w:rPr>
        <w:t>aprova o ato que autoriza a Sociedade Rádio Comunitária A Voz do Contestado – FM a executar serviço de radiodifusão comunitária na cidade de Irani, Estado de Santa Catarina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ind w:left="709" w:hanging="0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Proposta de Emenda à Constituição nº 1B, de 1995 </w:t>
      </w:r>
      <w:r>
        <w:rPr/>
        <w:t xml:space="preserve">(nº 472/97, na Câmara dos Deputados), tendo como 1º signatário o Senador Esperidião Amin, que  </w:t>
      </w:r>
      <w:r>
        <w:rPr>
          <w:i/>
        </w:rPr>
        <w:t>altera dispositivos dos arts. 48, 57, 61, 62, 64, 66, 84, 88 e 246 da Constituição Federal, e dá outras providências</w:t>
      </w:r>
      <w:r>
        <w:rPr/>
        <w:t xml:space="preserve"> (limita edição de medidas provisórias)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Resolução nº 39, de 2001</w:t>
      </w:r>
      <w:r>
        <w:rPr/>
        <w:t xml:space="preserve">, de iniciativa da Comissão de Assuntos Econômicos, que </w:t>
      </w:r>
      <w:r>
        <w:rPr>
          <w:i/>
        </w:rPr>
        <w:t>autoriza a União a prestar garantia em operação de crédito externo a ser contratada pelo Governo do Estado do Ceará com o Banco Internacional para Reconstrução e Desenvolvimento - BIRD, no valor de trinta e sete milhões e quinhentos mil dólares dos Estados Unidos da América, equivalentes a oitenta e seis milhões, quatrocentos e trinta e três mil, setecentos e cinqüenta reais, a preços de 29/06/2001, bem como autoriza o Governo do Estado do Ceará a contratar a referida operação de crédito, destinando-se os recursos ao financiamento da segunda fase do Programa de Combate à Pobreza Rural do Ceará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Resolução nº 40, de 2001</w:t>
      </w:r>
      <w:r>
        <w:rPr/>
        <w:t xml:space="preserve">, de iniciativa da Comissão de Assuntos Econômicos, que </w:t>
      </w:r>
      <w:r>
        <w:rPr>
          <w:i/>
        </w:rPr>
        <w:t>autoriza o Estado da Bahia a renovar, ampliar e adequar as garantias prestadas às operações de crédito contratadas na âmbito do Programa de Recuperação da Lavoura Cacaueira Baiana, no valor global de noventa e um milhões e seiscentos mil reais, já autorizadas pelas Resoluções nºs 68, de 1998, e 71, de 1999, ambas do Senado Federa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42, de 2000</w:t>
      </w:r>
      <w:r>
        <w:rPr/>
        <w:t xml:space="preserve"> (nº 189/99, na Câmara dos Deputados), que </w:t>
      </w:r>
      <w:r>
        <w:rPr>
          <w:i/>
        </w:rPr>
        <w:t>aprova o texto final, após modificações de cunho vernacular, em substituição àquele encaminhado pela Mensagem nº 1.259, de 1996, da Convenção Interamericana contra a Corrupção, concluída originalmente em Caracas, em 29 de março de 1996 (com reserva para o art. XI, “c”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74, de 2001</w:t>
      </w:r>
      <w:r>
        <w:rPr/>
        <w:t xml:space="preserve"> (nº 621/2000, na Câmara dos Deputados), que </w:t>
      </w:r>
      <w:r>
        <w:rPr>
          <w:i/>
        </w:rPr>
        <w:t>aprova o ato que autoriza a Associação de Radiodifusão Comunitária da Cidade de Dom Silvério a executar serviço de radiodifusão comunitária na cidade de Dom Silvério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77, de 2001</w:t>
      </w:r>
      <w:r>
        <w:rPr/>
        <w:t xml:space="preserve"> (nº 625/2000, na Câmara dos Deputados), que </w:t>
      </w:r>
      <w:r>
        <w:rPr>
          <w:i/>
        </w:rPr>
        <w:t>aprova o ato que autoriza a Associação Cultural Comunitária de Lagoa Formosa a executar serviço de radiodifusão comunitária na cidade de Lagoa Formos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95, de 2001</w:t>
      </w:r>
      <w:r>
        <w:rPr/>
        <w:t xml:space="preserve"> (nº 660/2000, na Câmara dos Deputados), que </w:t>
      </w:r>
      <w:r>
        <w:rPr>
          <w:i/>
        </w:rPr>
        <w:t>aprova o ato que autoriza a Associação Comunitária Central de Araraquara a executar serviço de radiodifusão comunitária na cidade de Araraquara, Estado de São Paul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01, de 2001</w:t>
      </w:r>
      <w:r>
        <w:rPr/>
        <w:t xml:space="preserve"> (nº 684/2000, na Câmara dos Deputados), que </w:t>
      </w:r>
      <w:r>
        <w:rPr>
          <w:i/>
        </w:rPr>
        <w:t>aprova o ato que autoriza a Associação de Radiodifusão Comunitária São Miguel a executar serviço de radiodifusão comunitária na cidade de Tavares, Estado da Paraíba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41, de 2001</w:t>
      </w:r>
      <w:r>
        <w:rPr/>
        <w:t xml:space="preserve"> (nº 691/2000, na Câmara dos Deputados), que </w:t>
      </w:r>
      <w:r>
        <w:rPr>
          <w:i/>
        </w:rPr>
        <w:t>aprova o ato</w:t>
      </w:r>
      <w:r>
        <w:rPr/>
        <w:t xml:space="preserve"> </w:t>
      </w:r>
      <w:r>
        <w:rPr>
          <w:i/>
        </w:rPr>
        <w:t>autoriza a Associação Assistencial São Sebastião de Boa Esperança do Sul a executar serviço de radiodifusão comunitária na cidade de Boa Esperança do Sul, Estado de São Paul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50, de 2001</w:t>
      </w:r>
      <w:r>
        <w:rPr/>
        <w:t xml:space="preserve"> (nº 716/2000, na Câmara dos Deputados), que </w:t>
      </w:r>
      <w:r>
        <w:rPr>
          <w:i/>
        </w:rPr>
        <w:t>aprova o ato que autoriza a Associação Novo Milênio a executar serviço de radiodifusão comunitária na cidade de São Gabriel da Cachoeira, Estado do Amazon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86, de 2001</w:t>
      </w:r>
      <w:r>
        <w:rPr/>
        <w:t xml:space="preserve"> (nº 644/2000, na Câmara dos Deputados), que </w:t>
      </w:r>
      <w:r>
        <w:rPr>
          <w:i/>
        </w:rPr>
        <w:t>aprova o ato que autoriza a Associação Comunitária de Desenvolvimento Artístico e Cultural de Naviraí a executar serviço de radiodifusão comunitária na cidade de Naviraí, Estado do Mato Grosso do Sul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87, de 2001</w:t>
      </w:r>
      <w:r>
        <w:rPr/>
        <w:t xml:space="preserve"> (nº 650/2000, na Câmara dos Deputados), que </w:t>
      </w:r>
      <w:r>
        <w:rPr>
          <w:i/>
        </w:rPr>
        <w:t>aprova o ato que autoriza a Associação Comunitária Oliveirense de Radiodifusão a executar serviço de radiodifusão comunitária na cidade de Oliveir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16, de 2001</w:t>
      </w:r>
      <w:r>
        <w:rPr/>
        <w:t xml:space="preserve"> (nº 533/2000, na Câmara dos Deputados), que </w:t>
      </w:r>
      <w:r>
        <w:rPr>
          <w:i/>
        </w:rPr>
        <w:t>aprova o ato que renova a permissão da Rádio Atlântida FM de Porto Alegre Ltda. para explorar serviço de radiodifusão sonora em Freqüênca modulada na cidade de Porto Alegre, Estado do Rio Grande do Sul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35, de 2001</w:t>
      </w:r>
      <w:r>
        <w:rPr/>
        <w:t xml:space="preserve"> (nº 624/2000, na Câmara dos Deputados), que </w:t>
      </w:r>
      <w:r>
        <w:rPr>
          <w:i/>
        </w:rPr>
        <w:t>aprova o ato que autoriza a RC FM-Rádio Comunitária de Itambé a executar serviço de radiodifusão comunitária na cidade de Itambé, Estado de Pernambuc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39, de 2001</w:t>
      </w:r>
      <w:r>
        <w:rPr/>
        <w:t xml:space="preserve"> (nº 687/2000, na Câmara dos Deputados), que </w:t>
      </w:r>
      <w:r>
        <w:rPr>
          <w:i/>
        </w:rPr>
        <w:t>aprova o ato que autoriza a Associação Assistencial Cultural Irmã Eliza a executar serviço de radiodifusão comunitária na cidade de Coronel Ezequiel, Estado do Rio Grande do Norte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49, de 2001</w:t>
      </w:r>
      <w:r>
        <w:rPr/>
        <w:t xml:space="preserve"> (nº 709/2000, na Câmara dos Deputados), que </w:t>
      </w:r>
      <w:r>
        <w:rPr>
          <w:i/>
        </w:rPr>
        <w:t>aprova o ato que autoriza a Associação Comunitária de Comunicação e Cultura “Comunidade em Ação” a executar serviço de radiodifusão comunitária na cidade de Muzambinho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67, de 2001</w:t>
      </w:r>
      <w:r>
        <w:rPr/>
        <w:t xml:space="preserve"> (nº 719/2000, na Câmara dos Deputados), que </w:t>
      </w:r>
      <w:r>
        <w:rPr>
          <w:i/>
        </w:rPr>
        <w:t>aprova o ato que outorga permissão à Fundação Sitonio do Vale para executar serviço de radiodifusão sonora em freqüência modulada na cidade de Nova Russas, Estado do Cear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79, de 2001</w:t>
      </w:r>
      <w:r>
        <w:rPr/>
        <w:t xml:space="preserve"> (nº 659/2000, na Câmara dos Deputados), que </w:t>
      </w:r>
      <w:r>
        <w:rPr>
          <w:i/>
        </w:rPr>
        <w:t>aprova o ato que autoriza a Associação Nossa Senhora das Dores de Cândido Mota a executar serviço de radiodifusão comunitária na cidade de Cândido Mota, Estado de São Paul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89, de 2001</w:t>
      </w:r>
      <w:r>
        <w:rPr/>
        <w:t xml:space="preserve"> (nº 783/2000, na Câmara dos Deputados), que </w:t>
      </w:r>
      <w:r>
        <w:rPr>
          <w:i/>
        </w:rPr>
        <w:t>aprova o ato que autoriza a Associação Comunitária Rádio São Thomé a executar serviço de radiodifusão comunitária na cidade de Campos dos Goytacazes, Estado do Rio Janeir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67, de 1993</w:t>
      </w:r>
      <w:r>
        <w:rPr/>
        <w:t xml:space="preserve"> (nº 306/93, na Câmara dos Deputados), que </w:t>
      </w:r>
      <w:r>
        <w:rPr>
          <w:i/>
        </w:rPr>
        <w:t>aprova o ato que outorga permissão à 98 Timburi FM Ltda. para explorar serviço de radiodifusão sonora em freqüência modulada na cidade de Andirá, Estado do Paran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0, de 2001</w:t>
      </w:r>
      <w:r>
        <w:rPr/>
        <w:t xml:space="preserve"> (nº 526/2000, na Câmara dos Deputados), que </w:t>
      </w:r>
      <w:r>
        <w:rPr>
          <w:i/>
        </w:rPr>
        <w:t>aprova o ato que outorga permissão à VL Radiodifusão S/C Ltda. para explorar serviço de radiodifusão sonora em freqüência modulada na cidade de Itaituba, Estado do Par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93, de 2001</w:t>
      </w:r>
      <w:r>
        <w:rPr/>
        <w:t xml:space="preserve"> (nº 657/2000, na Câmara dos Deputados), que </w:t>
      </w:r>
      <w:r>
        <w:rPr>
          <w:i/>
        </w:rPr>
        <w:t>aprova o ato que autoriza a Associação Creche Lar da Criança Feliz a executar serviço de radiodifusão comunitária na cidade de Paineiras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14, de 2001</w:t>
      </w:r>
      <w:r>
        <w:rPr/>
        <w:t xml:space="preserve"> (nº 485/2000, na Câmara dos Deputados), que </w:t>
      </w:r>
      <w:r>
        <w:rPr>
          <w:i/>
        </w:rPr>
        <w:t>aprova o ato que renova a concessão da Rádio Independência do Paraná Ltda. para explorar serviço de radiodifusão sonora em onda média na cidade de Curitiba, Estado do Paran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32, de 2001</w:t>
      </w:r>
      <w:r>
        <w:rPr/>
        <w:t xml:space="preserve"> (nº 555/2000, na Câmara dos Deputados), que </w:t>
      </w:r>
      <w:r>
        <w:rPr>
          <w:i/>
        </w:rPr>
        <w:t>aprova o ato que autoriza a Associação Comunitária Cidade de Capelinha de Radiodifusão a executar serviço de radiodifusão na cidade de Capelinh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55, de 2001</w:t>
      </w:r>
      <w:r>
        <w:rPr/>
        <w:t xml:space="preserve"> (nº 713/2000, na Câmara dos Deputados), que </w:t>
      </w:r>
      <w:r>
        <w:rPr>
          <w:i/>
        </w:rPr>
        <w:t>aprova o ato que outorga permissão à Fundação Cultural Pássaro Grande para executar serviço de radiodifusão sonora em freqüência modulada na cidade de Uruaçu, Estado de Goiá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92, de 2001</w:t>
      </w:r>
      <w:r>
        <w:rPr/>
        <w:t xml:space="preserve"> (nº 791/2000, na Câmara dos Deputados), que </w:t>
      </w:r>
      <w:r>
        <w:rPr>
          <w:i/>
        </w:rPr>
        <w:t>aprova o ato que autoriza a Rádio Comunitária Madalena – FM a executar serviço de radiodifusão comunitária na cidade de Santa Maria Madalena, Estado do Rio Janeir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99, de 2001</w:t>
      </w:r>
      <w:r>
        <w:rPr/>
        <w:t xml:space="preserve"> (nº 823/2000, na Câmara dos Deputados), que </w:t>
      </w:r>
      <w:r>
        <w:rPr>
          <w:i/>
        </w:rPr>
        <w:t>aprova o ato que autoriza a Associação O Bom Samaritano a executar serviço de radiodifusão comunitária na cidade de Rio Branco do Sul, Estado do Paran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285, de 1999</w:t>
      </w:r>
      <w:r>
        <w:rPr/>
        <w:t xml:space="preserve"> (nº 170/99, na Câmara dos Deputados), que aprova o ato que renova a concessão outorgada à Rádio Difusora Taubaté Ltda. para explorar serviço de radiodifusão sonora em onda média na cidade de Pindamonhangaba, Estado de São Paulo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33, de 2001</w:t>
      </w:r>
      <w:r>
        <w:rPr/>
        <w:t xml:space="preserve"> (nº 574/2000, na Câmara dos Deputados), que aprova o ato que renova a permissão da Rádio Itapema FM de Florianópolis Ltda. para explorar serviço de radiodifusão sonora em freqüência modulada na cidade de Florianópolis, Estado de Santa Catarina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09, de 2001</w:t>
      </w:r>
      <w:r>
        <w:rPr/>
        <w:t xml:space="preserve"> (nº 593/2000, na Câmara dos Deputados), que aprova o ato que outorga permissão à Fundação de Serviços de Radiodifusão Educativa Shalom para executar serviço de radiodifusão sonora em freqüência modulada na cidade de Rondonópolis, Estado de Mato Gross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Decreto Legislativo nº 117, de 2001</w:t>
      </w:r>
      <w:r>
        <w:rPr/>
        <w:t xml:space="preserve"> (nº 589/2000, na Câmara dos Deputados), que aprova o ato que renova a concessão da Rádio Progresso de Ijuí Ltda. para explorar serviço de radiodifusão sonora em onda média na cidade de Ijuí, Estado do Rio Grande do Su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33, de 2001</w:t>
      </w:r>
      <w:r>
        <w:rPr/>
        <w:t xml:space="preserve"> (nº 572/2000, na Câmara dos Deputados), que aprova o ato que autoriza a Associação Comunitária Beneficente e Cultural Dona Joaquina de Pompéu a executar serviço de radiodifusão comunitária na cidade de Pompéu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Decreto Legislativo nº 136, de 2001</w:t>
      </w:r>
      <w:r>
        <w:rPr/>
        <w:t xml:space="preserve"> (nº 631/2000, na Câmara dos Deputados), que aprova o ato que autoriza a Associação Comunitária Educativa e Cultural de Afrânio a executar serviço de radiodifusão comunitária na cidade de Afrânio, Estado de Pernambuc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Decreto Legislativo nº 137, de 2001</w:t>
      </w:r>
      <w:r>
        <w:rPr/>
        <w:t xml:space="preserve"> (nº 647/2000, na Câmara dos Deputados), que aprova o ato que autoriza a Associação Comunitária Cultural Ipanemense a executar serviço de radiodifusão comunitária na cidade de Ipanema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88, de 2001</w:t>
      </w:r>
      <w:r>
        <w:rPr/>
        <w:t xml:space="preserve"> (nº 782/2000, na Câmara dos Deputados), que aprova o ato que autoriza a Associação Comunitária Cajuruense a executar serviço de radiodifusão comunitária na cidade de Carmo do Cajuru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94, de 2001</w:t>
      </w:r>
      <w:r>
        <w:rPr/>
        <w:t xml:space="preserve"> (nº 797/2000, na Câmara dos Deputados), que aprova o ato que autoriza a Associação Rádio Comunitária Jaborá a executar serviço de radiodifusão comunitária na cidade de Jaborá, Estado de Santa Catarin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Decreto Legislativo nº 200, de 2001</w:t>
      </w:r>
      <w:r>
        <w:rPr/>
        <w:t xml:space="preserve"> (nº 824/2000, na Câmara dos Deputados), que aprova o ato que autoriza a Associação Cultural e Comunitária de Santa Cruz do Monte Castelo a executar serviço de radiodifusão comunitária na cidade de Santa Cruz do Monte Castelo, Estado do Paraná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201, de 2001</w:t>
      </w:r>
      <w:r>
        <w:rPr/>
        <w:t xml:space="preserve"> (nº 825/2000, na Câmara dos Deputados), que aprova o ato que autoriza a Associação Comunitária de Desenvolvimento Cultural e Artístico de Uraí a executar serviço de radiodifusão comunitária na cidade de Uraí, Estado do Paraná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Projeto de Decreto Legislativo nº 206, de 2001</w:t>
      </w:r>
      <w:r>
        <w:rPr/>
        <w:t xml:space="preserve"> (nº 800/2000, na Câmara dos Deputados), que aprova o ato que autoriza a Fundação Hospitalar do Trabalhador Rural de São Jorge do Ivaí a executar serviço de radiodifusão comunitária na cidade de São Jorge do Ivaí, Estado do Paraná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Resolução nº 32, de 2001</w:t>
      </w:r>
      <w:r>
        <w:rPr/>
        <w:t xml:space="preserve"> (apresentado pela Comissão de Assuntos Econômicos como conclusão de seu Parecer nº 754, de 2001, Relator: Senador Eduardo Suplicy), que autoriza a União a contratar operação de reescalonamento de seus créditos junto à República da Zâmbia, no valor equivalente a quatorze milhões, cento e vinte e sete mil, noventa e oito dólares norte-americanos e cinqüenta e oito centavos, com previsão de redução do valor presente líquido, com base na Ata de Entendimentos celebrada no âmbito do "Clube de Paris"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301, de 2001</w:t>
      </w:r>
      <w:r>
        <w:rPr/>
        <w:t xml:space="preserve"> (nº 1.173/2001, na Câmara dos Deputados), que </w:t>
      </w:r>
      <w:r>
        <w:rPr>
          <w:i/>
        </w:rPr>
        <w:t>aprova o texto da nova versão do Convênio Internacional do Café, que substituirá o AICAFÉ/1994, cuja vigência expira em setembro de 2001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75, de 2001</w:t>
      </w:r>
      <w:r>
        <w:rPr/>
        <w:t xml:space="preserve"> (nº 620/2000, na Câmara dos Deputados), que </w:t>
      </w:r>
      <w:r>
        <w:rPr>
          <w:i/>
        </w:rPr>
        <w:t>aprova o ato que autoriza a Associação de Difusão Comunitária do Catolé a executar serviço de radiodifusão comunitária na cidade de Campina Grande, Estado da Paraíba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12, de 2001</w:t>
      </w:r>
      <w:r>
        <w:rPr/>
        <w:t xml:space="preserve"> (nº 426/2000, na Câmara dos Deputados), que </w:t>
      </w:r>
      <w:r>
        <w:rPr>
          <w:i/>
        </w:rPr>
        <w:t>aprova o ato que renova a permissão outorgada à A.B.C.  Rádio e Televisão Ltda. para explorar serviço de radiodifusão sonora em freqüência modulada na cidade de Barbacen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24, de 2001</w:t>
      </w:r>
      <w:r>
        <w:rPr/>
        <w:t xml:space="preserve"> (nº 671/2000, na Câmara dos Deputados), que </w:t>
      </w:r>
      <w:r>
        <w:rPr>
          <w:i/>
        </w:rPr>
        <w:t>aprova o ato que renova a permissão outorgada à Sociedade Rádio Lagoa FM Ltda. para explorar serviço de radiodifusão sonora em freqüencia modulada na cidade de Barra do Ribeiro, Estado do Rio Grande do Sul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31, de 2001</w:t>
      </w:r>
      <w:r>
        <w:rPr/>
        <w:t xml:space="preserve"> (nº 507/2000, na Câmara dos Deputados), que </w:t>
      </w:r>
      <w:r>
        <w:rPr>
          <w:i/>
        </w:rPr>
        <w:t>aprova o ato que autoriza a Associação Comunitária de Radiodifusão e TV Jaboticatubas a executar serviço de radiodifusão comunitária na cidade de Jaboticatubas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56, de 2001</w:t>
      </w:r>
      <w:r>
        <w:rPr/>
        <w:t xml:space="preserve"> (nº 714/2000, na Câmara dos Deputados), que </w:t>
      </w:r>
      <w:r>
        <w:rPr>
          <w:i/>
        </w:rPr>
        <w:t>aprova o ato que outorga permissão à Fundação Santa Luzia para executar serviço de radiodifusão sonora em freqüência modulada na cidade de Carangol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64, de 2001</w:t>
      </w:r>
      <w:r>
        <w:rPr/>
        <w:t xml:space="preserve"> (nº 695/2000, na Câmara dos Deputados), que </w:t>
      </w:r>
      <w:r>
        <w:rPr>
          <w:i/>
        </w:rPr>
        <w:t>aprova o ato que outorga permissão à Fundação Cultural Educacional de Rádio para executar serviço de radiodifusão sonora em freqüência modulada na cidade de Ceará-Mirim, Estado do Rio Grande do Norte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8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57, de 2001</w:t>
      </w:r>
      <w:r>
        <w:rPr/>
        <w:t xml:space="preserve"> (nº 545/2000, na Câmara dos Deputados), que </w:t>
      </w:r>
      <w:r>
        <w:rPr>
          <w:i/>
        </w:rPr>
        <w:t>aprova o ato que renova concessão outorgada à Rádio Itatiaia Ltda. para explorar serviço de radiodifusão sonora em onda média na cidade de Nova Lima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66, de 2001</w:t>
      </w:r>
      <w:r>
        <w:rPr/>
        <w:t xml:space="preserve"> (nº 705/2000, na Câmara dos Deputados), que </w:t>
      </w:r>
      <w:r>
        <w:rPr>
          <w:i/>
        </w:rPr>
        <w:t>aprova o ato que outorga concessão à Fundação Cultural Santa Bárbara para executar serviço de radiodifusão de sons e imagens na cidade de Cachoeiro do Itapemirim, Estado do Espírito Sant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71, de 2001</w:t>
      </w:r>
      <w:r>
        <w:rPr/>
        <w:t xml:space="preserve"> (nº 737/2000, na Câmara dos Deputados), que </w:t>
      </w:r>
      <w:r>
        <w:rPr>
          <w:i/>
        </w:rPr>
        <w:t>aprova o ato que renova a concessão outorgada à Empresa Paulista de Radiodifusão Ltda. para explorar serviço de radiodifusão sonora em onda média na cidade de Regente Feijó, Estado de São Paul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Projeto de Resolução nº 46, de 2001</w:t>
      </w:r>
      <w:r>
        <w:rPr>
          <w:sz w:val="26"/>
        </w:rPr>
        <w:t xml:space="preserve">, de iniciativa da Comissão de Assuntos Econômicos, que </w:t>
      </w:r>
      <w:r>
        <w:rPr>
          <w:i/>
          <w:sz w:val="26"/>
        </w:rPr>
        <w:t>autoriza o Estado da Bahia a contratar operação de crédito externo, com garantia da União, com o Banco Internacional para Reconstrução e Desenvolvimento - BIRD, no valor de cinqüenta e quatro milhões, e trezentos e cinqüenta mil dólares dos Estados Unidos da América, equivalentes a cento e dezoito milhões, setecentos e trinta e oito mil e quatrocentos e quarenta e cinco reais), à taxa de câmbio de 30 de abril de 2001</w:t>
      </w:r>
      <w:r>
        <w:rPr>
          <w:sz w:val="26"/>
        </w:rPr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sz w:val="28"/>
        </w:rPr>
      </w:pPr>
      <w:r>
        <w:rPr>
          <w:sz w:val="28"/>
        </w:rPr>
      </w:r>
    </w:p>
    <w:p>
      <w:pPr>
        <w:pStyle w:val="Texto"/>
        <w:rPr/>
      </w:pPr>
      <w:r>
        <w:rPr>
          <w:b/>
        </w:rPr>
        <w:t>Projeto de Decreto Legislativo nº 121, de 2001</w:t>
      </w:r>
      <w:r>
        <w:rPr/>
        <w:t xml:space="preserve"> (nº 614/2000, na Câmara dos Deputados), que </w:t>
      </w:r>
      <w:r>
        <w:rPr>
          <w:i/>
        </w:rPr>
        <w:t>aprova o ato que renova a permissão outorgada à Rádio Itatiaia Ltda. para explorar serviço de radiodifusão sonora em freqüência modulada na cidade de Belo Horizonte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>
          <w:sz w:val="28"/>
        </w:rPr>
      </w:pPr>
      <w:r>
        <w:rPr>
          <w:b/>
        </w:rPr>
        <w:t>Projeto de Decreto Legislativo nº 129, de 2001</w:t>
      </w:r>
      <w:r>
        <w:rPr/>
        <w:t xml:space="preserve"> (nº 629/2000, na Câmara dos Deputados), que </w:t>
      </w:r>
      <w:r>
        <w:rPr>
          <w:i/>
        </w:rPr>
        <w:t>aprova o ato que autoriza a Associação Cultural e Comunitária dos Moradores do Centro da Vitória de Santo Antão a executar serviço de radiodifusão comunitária na cidade de Santo Antão, Estado de Pernambuc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40, de 2001</w:t>
      </w:r>
      <w:r>
        <w:rPr/>
        <w:t xml:space="preserve"> (nº 688/2000, na Câmara dos Deputados), que </w:t>
      </w:r>
      <w:r>
        <w:rPr>
          <w:i/>
        </w:rPr>
        <w:t>aprova o ato que autoriza a Associação Comunitária Libertense de Radiodifusão a executar serviço de radiodifusão comunitária na cidade de Liberdade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59, de 2001</w:t>
      </w:r>
      <w:r>
        <w:rPr/>
        <w:t xml:space="preserve"> (nº 615/2000, na Câmara dos Deputados), que </w:t>
      </w:r>
      <w:r>
        <w:rPr>
          <w:i/>
        </w:rPr>
        <w:t>aprova o ato que outorga permissão à Fundação Maria Rainha da Paz para executar serviço de radiodifusão sonora em freqüência modulada na cidade de Manhuaçu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163, de 2001</w:t>
      </w:r>
      <w:r>
        <w:rPr/>
        <w:t xml:space="preserve"> (nº 689/2000, na Câmara dos Deputados), que </w:t>
      </w:r>
      <w:r>
        <w:rPr>
          <w:i/>
        </w:rPr>
        <w:t>aprova o ato que renova a permissão outorgada à Rádio 99 FM Ltda. para explorar serviço de radiodifusão sonora em freqüência modulada  na cidade de Balneário Camboriú, Estado de Santa Catarin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73, de 2001</w:t>
      </w:r>
      <w:r>
        <w:rPr/>
        <w:t xml:space="preserve"> (nº 746/2000, na Câmara dos Deputados), que </w:t>
      </w:r>
      <w:r>
        <w:rPr>
          <w:i/>
        </w:rPr>
        <w:t>aprova o ato que renova a concessão da Rádio Difusora Fronteira Ltda. para explorar serviço de radiodifusão sonora em onda média na cidade de Arroio Grande, Estado do Rio Grande do Su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81, de 2001</w:t>
      </w:r>
      <w:r>
        <w:rPr/>
        <w:t xml:space="preserve"> (nº 702/2000, na Câmara dos Deputados), que </w:t>
      </w:r>
      <w:r>
        <w:rPr>
          <w:i/>
        </w:rPr>
        <w:t>aprova o ato que autoriza  a Associação Cultural Comunitária de Codó a executar serviço de radiodifusão comunitária na cidade de Codó, Estado do Maranhã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183, de 2001</w:t>
      </w:r>
      <w:r>
        <w:rPr/>
        <w:t xml:space="preserve"> (nº 710/2000, na Câmara dos Deputados), que </w:t>
      </w:r>
      <w:r>
        <w:rPr>
          <w:i/>
        </w:rPr>
        <w:t>aprova o ato que autoriza a Associação Comunitária Rádio Club FM “A Voz de Nazaré” a executar serviço de radiodifusão comunitária na cidade de Manacapuru, Estado do Amazona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205, de 2001</w:t>
      </w:r>
      <w:r>
        <w:rPr/>
        <w:t xml:space="preserve"> (nº 789/2000, na Câmara dos Deputados), que </w:t>
      </w:r>
      <w:r>
        <w:rPr>
          <w:i/>
        </w:rPr>
        <w:t>aprova o ato que autoriza a Associação Comunitária de Desenvolvimento Cultural e Artístico de Ibiporã  a executar serviço de radiodifusão comunitária na cidade de Ibiporã, Estado do Paraná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208, de 2001</w:t>
      </w:r>
      <w:r>
        <w:rPr/>
        <w:t xml:space="preserve"> (nº 814/2000, na Câmara dos Deputados), que </w:t>
      </w:r>
      <w:r>
        <w:rPr>
          <w:i/>
        </w:rPr>
        <w:t>aprova o ato que autoriza a Associação Comunitária Educação Ambiental de Fartura a executar serviço de radiodifusão comunitária na cidade de Fartura, Estado de São Paul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58, de 2001</w:t>
      </w:r>
      <w:r>
        <w:rPr/>
        <w:t xml:space="preserve"> (nº 849/2001, na Câmara dos Deputados), que </w:t>
      </w:r>
      <w:r>
        <w:rPr>
          <w:i/>
        </w:rPr>
        <w:t>revoga a sustação da tramitação congressual dos acordos bilaterais firmados com o Canadá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20, de 2001</w:t>
      </w:r>
      <w:r>
        <w:rPr/>
        <w:t xml:space="preserve"> (nº 611/2000, na Câmara dos Deputados), que </w:t>
      </w:r>
      <w:r>
        <w:rPr>
          <w:i/>
        </w:rPr>
        <w:t>aprova o ato que renova a permissão outorgada à Rádio Clube de Valença Ltda. para explorar serviço de radiodifusão sonora em freqüência modulada na cidade de Valença, Estado do Rio de Janeir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144, de 2001</w:t>
      </w:r>
      <w:r>
        <w:rPr/>
        <w:t xml:space="preserve"> (nº 697/2000, na Câmara dos Deputados), que </w:t>
      </w:r>
      <w:r>
        <w:rPr>
          <w:i/>
        </w:rPr>
        <w:t>aprova o ato que autoriza a Associação Comunitária para o Desenvolvimento de Carmópolis de Minas e Região a executar serviço de radiodifusão comunitária na cidade de Carmópolis de Minas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161, de 2001</w:t>
      </w:r>
      <w:r>
        <w:rPr/>
        <w:t xml:space="preserve"> (nº 669/2000, na Câmara dos Deputados), que </w:t>
      </w:r>
      <w:r>
        <w:rPr>
          <w:i/>
        </w:rPr>
        <w:t>aprova o ato que renova a concessão da Rádio Acaiaca Ltda. para explorar serviço de radiodifusão sonora em onda média na cidade de Ouro Preto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202, de 2001</w:t>
      </w:r>
      <w:r>
        <w:rPr/>
        <w:t xml:space="preserve"> (nº 833/2000, na Câmara dos Deputados), que </w:t>
      </w:r>
      <w:r>
        <w:rPr>
          <w:i/>
        </w:rPr>
        <w:t>aprova o ato que autoriza a Associação Comunitária Braçonortense a executar serviço de radiodifusão comunitária na cidade de Braço do Norte, Estado de Santa Catarina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Decreto Legislativo nº 216, de 2001</w:t>
      </w:r>
      <w:r>
        <w:rPr/>
        <w:t xml:space="preserve"> (nº 888/2000, na Câmara dos Deputados), que </w:t>
      </w:r>
      <w:r>
        <w:rPr>
          <w:i/>
        </w:rPr>
        <w:t>aprova o ato que outorga concessão à Fundação Educativa de Radiodifusão Futura para executar serviço de radiodifusão de sons e imagens na cidade de São Gonçalo, Estado do Rio de Janeiro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>
          <w:b/>
        </w:rPr>
        <w:t>Projeto de Decreto Legislativo nº 255, de 2001</w:t>
      </w:r>
      <w:r>
        <w:rPr/>
        <w:t xml:space="preserve"> (nº 779/2000, na Câmara dos Deputados), que </w:t>
      </w:r>
      <w:r>
        <w:rPr>
          <w:i/>
        </w:rPr>
        <w:t>aprova o ato que outorga permissão à Fundação Educativa e Cultural Alto Paranaíba, para executar serviço de radiodifusão sonora em freqüência modulada na cidade de Patos de Minas, Estado de Minas Gerai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  <w:sz w:val="24"/>
        </w:rPr>
        <w:t>Projeto de Decreto Legislativo nº 27, de 2001</w:t>
      </w:r>
      <w:r>
        <w:rPr>
          <w:sz w:val="24"/>
        </w:rPr>
        <w:t xml:space="preserve"> (nº 570/2000), na Câmara dos Deputados), que </w:t>
      </w:r>
      <w:r>
        <w:rPr>
          <w:i/>
          <w:sz w:val="24"/>
        </w:rPr>
        <w:t>aprova o ato que autoriza a Associação Comunitária Central de Ritápolis a executar serviço de radiodifusão comunitária na cidade de Ritápolis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Papeleta"/>
        <w:ind w:firstLine="709"/>
        <w:rPr>
          <w:sz w:val="24"/>
        </w:rPr>
      </w:pPr>
      <w:r>
        <w:rPr>
          <w:b/>
          <w:sz w:val="24"/>
        </w:rPr>
        <w:t>Projeto de Decreto Legislativo nº 122, de 2001</w:t>
      </w:r>
      <w:r>
        <w:rPr>
          <w:sz w:val="24"/>
        </w:rPr>
        <w:t xml:space="preserve"> (nº 649/2000, na Câmara dos Deputados), que </w:t>
      </w:r>
      <w:r>
        <w:rPr>
          <w:i/>
          <w:sz w:val="24"/>
        </w:rPr>
        <w:t>aprova o ato que renova a permissão outorgada à Rádio Atlântida FM de Pelotas Ltda. para explorar serviço de radiodifusão sonora em freqüência modulada na cidade de Pelotas, Estado do Rio Grande do Su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rPr/>
      </w:pPr>
      <w:r>
        <w:rPr>
          <w:b/>
          <w:sz w:val="24"/>
        </w:rPr>
        <w:t>Projeto de Decreto Legislativo nº 142, de 2001</w:t>
      </w:r>
      <w:r>
        <w:rPr>
          <w:sz w:val="24"/>
        </w:rPr>
        <w:t xml:space="preserve"> (nº 692/2000, na Câmara dos Deputados), que </w:t>
      </w:r>
      <w:r>
        <w:rPr>
          <w:i/>
          <w:sz w:val="24"/>
        </w:rPr>
        <w:t>aprova o ato que autoriza a Associação Comunitária de Vianópolis a executar serviço de radiodifusão comunitária na cidade de Vianópolis, Estado de Goiá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rPr/>
      </w:pPr>
      <w:r>
        <w:rPr>
          <w:b/>
          <w:sz w:val="24"/>
        </w:rPr>
        <w:t>Projeto de Decreto Legislativo nº 146, de 2001</w:t>
      </w:r>
      <w:r>
        <w:rPr>
          <w:sz w:val="24"/>
        </w:rPr>
        <w:t xml:space="preserve"> (nº 698/2000, na Câmara dos Deputados), que </w:t>
      </w:r>
      <w:r>
        <w:rPr>
          <w:i/>
          <w:sz w:val="24"/>
        </w:rPr>
        <w:t>aprova o ato que autoriza a UMAC – União Municipal das Associações Comunitárias de Curvelo  a executar serviço de radiodifusão comunitária na cidade de Curvelo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tabs>
          <w:tab w:val="clear" w:pos="720"/>
          <w:tab w:val="left" w:pos="3872" w:leader="none"/>
        </w:tabs>
        <w:rPr/>
      </w:pPr>
      <w:r>
        <w:rPr>
          <w:b/>
          <w:sz w:val="24"/>
        </w:rPr>
        <w:t>Projeto de Decreto Legislativo nº 158, de 2001</w:t>
      </w:r>
      <w:r>
        <w:rPr>
          <w:sz w:val="24"/>
        </w:rPr>
        <w:t xml:space="preserve"> (nº 573/2000, na Câmara dos Deputados), que </w:t>
      </w:r>
      <w:r>
        <w:rPr>
          <w:i/>
          <w:sz w:val="24"/>
        </w:rPr>
        <w:t>aprova o ato renova a permissão do Sistema de Radiodifusão Veredas de Unaí Ltda. para explorar serviço de radiodifusão sonora em freqüência modulada na cidade de Unaí, Estado de Minas Gerai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rPr/>
      </w:pPr>
      <w:r>
        <w:rPr>
          <w:b/>
          <w:sz w:val="24"/>
        </w:rPr>
        <w:t>Projeto de Decreto Legislativo nº 209, de 2001</w:t>
      </w:r>
      <w:r>
        <w:rPr>
          <w:sz w:val="24"/>
        </w:rPr>
        <w:t xml:space="preserve"> (nº 828/2000, na Câmara dos Deputados), que </w:t>
      </w:r>
      <w:r>
        <w:rPr>
          <w:i/>
          <w:sz w:val="24"/>
        </w:rPr>
        <w:t>aprova o ato que autoriza a Associação Comunitária de Três Lagoas a executar serviço de radiodifusão comunitária na cidade de Três Lagoas, Estado de Mato Grosso do Su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rPr/>
      </w:pPr>
      <w:r>
        <w:rPr>
          <w:b/>
          <w:sz w:val="24"/>
        </w:rPr>
        <w:t>Projeto de Decreto Legislativo nº 210, de 2001</w:t>
      </w:r>
      <w:r>
        <w:rPr>
          <w:sz w:val="24"/>
        </w:rPr>
        <w:t xml:space="preserve"> (nº 829/2000, na Câmara dos Deputados), que </w:t>
      </w:r>
      <w:r>
        <w:rPr>
          <w:i/>
          <w:sz w:val="24"/>
        </w:rPr>
        <w:t>aprova o ato que autoriza a Associação Comunitária Novo Alvorecer a executar serviço de radiodifusão comunitária na cidade de Eldorado, Estado de Mato Grosso do Sul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rPr/>
      </w:pPr>
      <w:r>
        <w:rPr>
          <w:b/>
          <w:sz w:val="24"/>
        </w:rPr>
        <w:t>Projeto de Decreto Legislativo nº 217, de 2001</w:t>
      </w:r>
      <w:r>
        <w:rPr>
          <w:sz w:val="24"/>
        </w:rPr>
        <w:t xml:space="preserve"> (nº 886/2001, na Câmara dos Deputados), que </w:t>
      </w:r>
      <w:r>
        <w:rPr>
          <w:i/>
          <w:sz w:val="24"/>
        </w:rPr>
        <w:t>aprova o ato que outorga concessão à Fundação Fernando Eduardo Lee para executar serviço de radiodifusão de sons e imagens na cidade de Guarujá, Estado de São Paul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widowControl/>
        <w:jc w:val="center"/>
        <w:rPr>
          <w:b/>
          <w:b/>
          <w:sz w:val="28"/>
        </w:rPr>
      </w:pPr>
      <w:r>
        <w:rPr>
          <w:b/>
          <w:sz w:val="28"/>
        </w:rPr>
        <w:t>MENSAGENS RELATIVAS A ESCOLHA DE CHEFE DE MISSÃO DIPLOMÁTICA</w:t>
      </w:r>
    </w:p>
    <w:p>
      <w:pPr>
        <w:pStyle w:val="Titulo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Presidente da República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Presidente da República</w:t>
                        <w:tab/>
                        <w:t xml:space="preserve">  3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"/>
        <w:rPr/>
      </w:pPr>
      <w:r>
        <w:rPr>
          <w:b/>
        </w:rPr>
        <w:t>Mensagem nº 133, de 2001</w:t>
      </w:r>
      <w:r>
        <w:rPr/>
        <w:t xml:space="preserve"> (nº 498, de 2001, na origem), pela qual o Presidente da República submete à deliberação do Senado a escolha do Senhor </w:t>
      </w:r>
      <w:r>
        <w:rPr>
          <w:i/>
        </w:rPr>
        <w:t>Vítor Cândido Paim Gobato</w:t>
      </w:r>
      <w:r>
        <w:rPr/>
        <w:t>, Ministro de Segunda Classe do Quadro Permanente da Carreira de Diplomata, para exercer a função de Embaixador do Brasil junto à República de Cabo Verde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Mensagem nº 163, de 2001</w:t>
      </w:r>
      <w:r>
        <w:rPr/>
        <w:t xml:space="preserve"> (nº 722, de 2001, na origem), pela qual o Presidente da República submete à deliberação do Senado a escolha do Senhor </w:t>
      </w:r>
      <w:r>
        <w:rPr>
          <w:i/>
        </w:rPr>
        <w:t>José Viegas Filho</w:t>
      </w:r>
      <w:r>
        <w:rPr/>
        <w:t>, Ministro de Primeira Classe do Quadro Permanente da Carreira de Diplomata, para, cumulativamente com função de Embaixador do Brasil Junto à Federação da Rússia, exercer a de Embaixador do Brasil junto às Repúblicas de Belarus, Casaquistão e da Geórgi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Mensagem nº 194, de 2001</w:t>
      </w:r>
      <w:r>
        <w:rPr/>
        <w:t xml:space="preserve"> (nº 851, de 2001, na origem), pela qual o Presidente da República submete à deliberação do Senado a escolha do Senhor </w:t>
      </w:r>
      <w:r>
        <w:rPr>
          <w:i/>
        </w:rPr>
        <w:t>Fausto Orlando Campello Coelho</w:t>
      </w:r>
      <w:r>
        <w:rPr/>
        <w:t>, Ministro de Primeira Classe do Quadro Permanente da Carreira de Diplomata, para exercer a função de Embaixador do Brasil junto à República de Côte D’Ivoire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9.9.2001</w:t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jc w:val="center"/>
        <w:rPr>
          <w:b/>
          <w:b/>
        </w:rPr>
      </w:pPr>
      <w:r>
        <w:rPr>
          <w:b/>
        </w:rPr>
        <w:t>REQUERIMENTOS DE INFORMAÇÕES APROVADOS PELO PLENÁRIO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2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2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"/>
        <w:rPr/>
      </w:pPr>
      <w:r>
        <w:rPr>
          <w:b/>
        </w:rPr>
        <w:t>Requerimento nº 291, de 2001</w:t>
      </w:r>
      <w:r>
        <w:rPr/>
        <w:t xml:space="preserve">, do Senador Eduardo Suplicy, </w:t>
      </w:r>
      <w:r>
        <w:rPr>
          <w:i/>
        </w:rPr>
        <w:t>solicitando informações ao Ministro da Fazenda sobre os resultados financeiros/balancetes mensais dos bancos FonteCidam, Marka, Modal, Boa Vista e Pactual, durante os anos de 1997 e 1998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0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Requerimento nº 462, DE 2001, </w:t>
      </w:r>
      <w:r>
        <w:rPr/>
        <w:t xml:space="preserve">de autoria do Senador Eduardo Suplicy, que </w:t>
      </w:r>
      <w:r>
        <w:rPr>
          <w:i/>
        </w:rPr>
        <w:t>solicita informações ao Ministro da Fazenda sobre a relação jurídica financeira contratada entre o Banco do Nordeste – BNB, agência de Barra do Corda, Estado do Maranhão e a Cooperativa Agrícola Mista de Barra do Corda – Copab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09.2001</w:t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rPr/>
      </w:pPr>
      <w:r>
        <w:rPr/>
      </w:r>
    </w:p>
    <w:p>
      <w:pPr>
        <w:pStyle w:val="Texto"/>
        <w:jc w:val="center"/>
        <w:rPr>
          <w:b/>
          <w:b/>
        </w:rPr>
      </w:pPr>
      <w:r>
        <w:rPr>
          <w:b/>
        </w:rPr>
        <w:t>REQUERIMENTOS DE VOTO DE APLAUSO, CENSURA OU SEMELHANTE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2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2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"/>
        <w:rPr/>
      </w:pPr>
      <w:r>
        <w:rPr>
          <w:b/>
        </w:rPr>
        <w:t>Requerimento nº 476, de 2001</w:t>
      </w:r>
      <w:r>
        <w:rPr/>
        <w:t xml:space="preserve">, do Senador Eduardo Suplicy, solicitando, nos termos regimentais, que, </w:t>
      </w:r>
      <w:r>
        <w:rPr>
          <w:i/>
        </w:rPr>
        <w:t>através do Plenário, seja feito apelo ao Governo brasileiro para que promova ações no sentido de canalizar esforços visando lograr a abertura de um canal de negociação que possa resultar na paz entre o povo judeu e árabe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09.2001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Requerimento nº 546, de 2000</w:t>
      </w:r>
      <w:r>
        <w:rPr/>
        <w:t xml:space="preserve">, do Senador Pedro Simon, solicitando, nos termos regimentais, que, </w:t>
      </w:r>
      <w:r>
        <w:rPr>
          <w:i/>
        </w:rPr>
        <w:t>através do Plenário, seja transmitida aos Chefes de Estado de Israel e da Autoridade Nacional Palestina e ao Secretário-Geral das Nações Unidas manifestação de apoio do Senado Federal Brasileiro às iniciativas que objetivem acordo de paz para a questão judaico-palestina no Oriente Médio, assim como solicita o encaminhamento desta proposição ao Poder Executiv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09.2001</w:t>
      </w:r>
      <w:r>
        <w:br w:type="page"/>
      </w:r>
    </w:p>
    <w:p>
      <w:pPr>
        <w:pStyle w:val="Texto"/>
        <w:jc w:val="center"/>
        <w:rPr>
          <w:b/>
          <w:b/>
        </w:rPr>
      </w:pPr>
      <w:r>
        <w:rPr>
          <w:b/>
        </w:rPr>
        <w:t>REQUERIMENTO DE CRIAÇÃO DE COMISSÃO ESPECIAL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to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0795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1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1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jc w:val="center"/>
        <w:rPr/>
      </w:pPr>
      <w:r>
        <w:rPr/>
      </w:r>
    </w:p>
    <w:p>
      <w:pPr>
        <w:pStyle w:val="Texto"/>
        <w:rPr/>
      </w:pPr>
      <w:r>
        <w:rPr>
          <w:b/>
        </w:rPr>
        <w:t>Requerimento nº 392, de 2001</w:t>
      </w:r>
      <w:r>
        <w:rPr/>
        <w:t xml:space="preserve">, do Senador Waldeck Ornelas, solicitando </w:t>
      </w:r>
      <w:r>
        <w:rPr>
          <w:i/>
        </w:rPr>
        <w:t>a criação de uma Comissão Especial, composta de sete titulares e sete suplentes para, no prazo de dezoito meses, acompanhar e avaliar o Projeto de Conservação e Revitalização da Bacia Hidrográfica do Rio São Francisco e da instalação do respectivo Comitê de Bacia (instituídos pelo Decreto s/n de 5 de junho de 2001)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09.2001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</w:r>
      <w:r>
        <w:br w:type="page"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>
          <w:b/>
          <w:b/>
        </w:rPr>
      </w:pPr>
      <w:r>
        <w:rPr>
          <w:b/>
        </w:rPr>
        <w:t>MATÉRIAS DECLARADAS PREJUDICAD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2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2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>
          <w:sz w:val="24"/>
        </w:rPr>
      </w:pPr>
      <w:r>
        <w:rPr>
          <w:sz w:val="24"/>
        </w:rPr>
      </w:r>
    </w:p>
    <w:p>
      <w:pPr>
        <w:pStyle w:val="Texto"/>
        <w:rPr/>
      </w:pPr>
      <w:r>
        <w:rPr>
          <w:b/>
        </w:rPr>
        <w:t>Projeto de Resolução nº 13, de 2001</w:t>
      </w:r>
      <w:r>
        <w:rPr/>
        <w:t xml:space="preserve">, de autoria do Senador Paulo Hartung, que </w:t>
      </w:r>
      <w:r>
        <w:rPr>
          <w:i/>
        </w:rPr>
        <w:t>altera a redação do inciso XI do art. 13 da Resolução nº 78, de 1998, do Senado Federal, que dispõe sobre as operações de crédito interno e externo dos Estados, do Distrito Federal e dos Municípios, e de suas respectivas autarquias e fundações, inclusive concessão de garantia, seus limites e condições de autorização e dá outras providências</w:t>
      </w:r>
      <w:r>
        <w:rPr/>
        <w:t>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4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4, de 2001</w:t>
      </w:r>
      <w:r>
        <w:rPr/>
        <w:t xml:space="preserve">, de autoria do Senador Amir Lando, que </w:t>
      </w:r>
      <w:r>
        <w:rPr>
          <w:i/>
        </w:rPr>
        <w:t>altera o valor do salário mínimo a partir de 1º de abril de 2001</w:t>
      </w:r>
      <w:r>
        <w:rPr/>
        <w:t>.</w:t>
      </w:r>
    </w:p>
    <w:p>
      <w:pPr>
        <w:pStyle w:val="Texto"/>
        <w:rPr/>
      </w:pPr>
      <w:r>
        <w:rPr>
          <w:b/>
        </w:rPr>
        <w:t>Sessão</w:t>
      </w:r>
      <w:r>
        <w:rPr/>
        <w:t>: 18.9.2001</w:t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>
          <w:b/>
          <w:b/>
        </w:rPr>
      </w:pPr>
      <w:r>
        <w:rPr>
          <w:b/>
        </w:rPr>
        <w:t>MATÉRIAS REJEITADAS E ENCAMINHADAS AO ARQUIVO</w:t>
      </w:r>
    </w:p>
    <w:p>
      <w:pPr>
        <w:pStyle w:val="Titulo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4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4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firstLine="709"/>
        <w:jc w:val="both"/>
        <w:rPr/>
      </w:pPr>
      <w:r>
        <w:rPr>
          <w:sz w:val="24"/>
        </w:rPr>
        <w:t>Requerimento nº 230, de 2001</w:t>
      </w:r>
      <w:r>
        <w:rPr>
          <w:b w:val="false"/>
          <w:sz w:val="24"/>
        </w:rPr>
        <w:t xml:space="preserve">, da Senadora Marina Silva, que </w:t>
      </w:r>
      <w:r>
        <w:rPr>
          <w:b w:val="false"/>
          <w:i/>
          <w:sz w:val="24"/>
        </w:rPr>
        <w:t>solicita ao Ministro da Fazenda informações sobre a lista de todas as operações de crédito realizadas com o setor privado brasileiro.</w:t>
      </w:r>
    </w:p>
    <w:p>
      <w:pPr>
        <w:pStyle w:val="Texto"/>
        <w:rPr/>
      </w:pPr>
      <w:r>
        <w:rPr/>
        <w:t>(Rejeitado nos termos do art. 254 - RISF)</w:t>
      </w:r>
    </w:p>
    <w:p>
      <w:pPr>
        <w:pStyle w:val="Texto"/>
        <w:rPr/>
      </w:pPr>
      <w:r>
        <w:rPr>
          <w:b/>
        </w:rPr>
        <w:t>Sessão</w:t>
      </w:r>
      <w:r>
        <w:rPr/>
        <w:t>: 10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302, de 2001</w:t>
      </w:r>
      <w:r>
        <w:rPr/>
        <w:t xml:space="preserve">, dos Senadores Eduardo Suplicy e Jefferson Péres, que </w:t>
      </w:r>
      <w:r>
        <w:rPr>
          <w:i/>
        </w:rPr>
        <w:t>solicita ao Ministro da Fazenda informações sobre os cotistas e acionistas dos fundos de investimentos, principalmente de juros e câmbio, mais lucrativos, dos bancos FonteCidam, Marka, Modal, Boa Vista e Pactual.</w:t>
      </w:r>
    </w:p>
    <w:p>
      <w:pPr>
        <w:pStyle w:val="Texto"/>
        <w:rPr/>
      </w:pPr>
      <w:r>
        <w:rPr/>
        <w:t>(Rejeitado nos termos do art. 254 - RISF)</w:t>
      </w:r>
    </w:p>
    <w:p>
      <w:pPr>
        <w:pStyle w:val="Texto"/>
        <w:rPr/>
      </w:pPr>
      <w:r>
        <w:rPr>
          <w:b/>
        </w:rPr>
        <w:t>Sessão</w:t>
      </w:r>
      <w:r>
        <w:rPr/>
        <w:t>: 10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posta de Emenda à Constituição nº 56, de 1999</w:t>
      </w:r>
      <w:r>
        <w:rPr/>
        <w:t xml:space="preserve">, tendo como primeiro signatário o Senador Maguito Vilela, que </w:t>
      </w:r>
      <w:r>
        <w:rPr>
          <w:i/>
        </w:rPr>
        <w:t>altera a Constituição Federal para reduzir para quatro anos o mandato de Senador e estabelecer a idade mínima de vinte e oito anos como condição de elegibilidade para os cargos de Presidente, Vice-Presidente e Senador.</w:t>
      </w:r>
    </w:p>
    <w:p>
      <w:pPr>
        <w:pStyle w:val="Texto"/>
        <w:rPr/>
      </w:pPr>
      <w:r>
        <w:rPr/>
        <w:t>(Rejeitado nos termos do art. 254 - RISF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289, de 1999,</w:t>
      </w:r>
      <w:r>
        <w:rPr/>
        <w:t xml:space="preserve"> de autoria do Senador Maguito Vilela, que </w:t>
      </w:r>
      <w:r>
        <w:rPr>
          <w:i/>
        </w:rPr>
        <w:t>altera a redação do artigo 75 e seu § 1º, e do art. 159 e seus §§ 1º, 2º e 3º, do Decreto-Lei nº 2.848/40 (Código Penal Brasileiro), e suprime o parágrafo único do art. 8º da Lei nº 7.210/84 (Lei de Execução Penal), para aumentar a pena para os crimes de extorsão mediante seqüestro e restringir o abrandamento na aplicação da pena</w:t>
      </w:r>
      <w:r>
        <w:rPr/>
        <w:t>.</w:t>
      </w:r>
    </w:p>
    <w:p>
      <w:pPr>
        <w:pStyle w:val="Texto"/>
        <w:rPr/>
      </w:pPr>
      <w:r>
        <w:rPr/>
        <w:t>(decisão terminativa da Comissão de Constituição, Justiça e Cidadania)</w:t>
      </w:r>
    </w:p>
    <w:p>
      <w:pPr>
        <w:pStyle w:val="Texto"/>
        <w:rPr>
          <w:u w:val="double"/>
        </w:rPr>
      </w:pPr>
      <w:r>
        <w:rPr>
          <w:b/>
        </w:rPr>
        <w:t>Sessão:</w:t>
      </w:r>
      <w:r>
        <w:rPr/>
        <w:t xml:space="preserve"> 21.9.2001</w:t>
      </w:r>
      <w:r>
        <w:br w:type="page"/>
      </w:r>
    </w:p>
    <w:p>
      <w:pPr>
        <w:pStyle w:val="Texto"/>
        <w:jc w:val="center"/>
        <w:rPr>
          <w:b/>
          <w:b/>
        </w:rPr>
      </w:pPr>
      <w:r>
        <w:rPr>
          <w:b/>
        </w:rPr>
        <w:t>MATÉRIAS RETIRADAS PELOS AUTORES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"/>
        <w:widowControl/>
        <w:ind w:firstLine="709"/>
        <w:jc w:val="both"/>
        <w:rPr/>
      </w:pPr>
      <w:r>
        <w:rPr/>
      </w:r>
    </w:p>
    <w:p>
      <w:pPr>
        <w:pStyle w:val="TexPapeleta"/>
        <w:widowControl/>
        <w:spacing w:lineRule="atLeas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46650" cy="3949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4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088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1.1pt;mso-wrap-distance-left:0pt;mso-wrap-distance-right:8.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4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088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rPr>
          <w:sz w:val="24"/>
        </w:rPr>
      </w:pPr>
      <w:r>
        <w:rPr>
          <w:sz w:val="24"/>
        </w:rPr>
      </w:r>
    </w:p>
    <w:p>
      <w:pPr>
        <w:pStyle w:val="Texto"/>
        <w:rPr/>
      </w:pPr>
      <w:r>
        <w:rPr>
          <w:b/>
        </w:rPr>
        <w:t>Projeto de Lei do Senado nº 424, de 1999</w:t>
      </w:r>
      <w:r>
        <w:rPr/>
        <w:t xml:space="preserve">, de autoria do Senador Carlos Patrocínio, que </w:t>
      </w:r>
      <w:r>
        <w:rPr>
          <w:i/>
        </w:rPr>
        <w:t>altera o art. 4º da Lei nº 9.537, de 11 de dezembro de 1997, que “dispõe sobre a segurança do tráfego aquaviário em águas sob jurisdição nacional e dá outras providências”, para tornar obrigatório o uso de coletes salva-vidas na navegação interior</w:t>
      </w:r>
      <w:r>
        <w:rPr/>
        <w:t>.</w:t>
      </w:r>
    </w:p>
    <w:p>
      <w:pPr>
        <w:pStyle w:val="Texto"/>
        <w:rPr/>
      </w:pPr>
      <w:r>
        <w:rPr/>
        <w:t>(Retirado nos termos do Requerimento nº 459, de 2001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89, de 2001</w:t>
      </w:r>
      <w:r>
        <w:rPr/>
        <w:t xml:space="preserve">, de autoria do Senador Lúcio Alcântara, que </w:t>
      </w:r>
      <w:r>
        <w:rPr>
          <w:i/>
        </w:rPr>
        <w:t>altera a Lei nº 9.787, de 10 de fevereiro de 1999, que estabelece o medicamento genérico e dispõe sobre a utilização de nomes genéricos em produtos farmacêuticos.</w:t>
      </w:r>
    </w:p>
    <w:p>
      <w:pPr>
        <w:pStyle w:val="Texto"/>
        <w:rPr/>
      </w:pPr>
      <w:r>
        <w:rPr/>
        <w:t>(Retirado nos termos do Requerimento nº 468, de 2001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266, de 2000</w:t>
      </w:r>
      <w:r>
        <w:rPr/>
        <w:t xml:space="preserve">, de autoria do Senador Sebastião Rocha, que </w:t>
      </w:r>
      <w:r>
        <w:rPr>
          <w:i/>
        </w:rPr>
        <w:t>estabelece penalidade para o uso de silicone, no organismo humano.</w:t>
      </w:r>
    </w:p>
    <w:p>
      <w:pPr>
        <w:pStyle w:val="Texto"/>
        <w:rPr/>
      </w:pPr>
      <w:r>
        <w:rPr/>
        <w:t>(Retirado nos termos do Requerimento nº 492, de 2001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Projeto de Lei do Senado nº 166, de 2001</w:t>
      </w:r>
      <w:r>
        <w:rPr/>
        <w:t xml:space="preserve">, de autoria do Senador Lúcio Alcântara, que </w:t>
      </w:r>
      <w:r>
        <w:rPr>
          <w:i/>
        </w:rPr>
        <w:t>acrescenta parágrafos aos arts. 33 e 34 da Lei nº 9.504, de 30 de setembro de 1997, que estabelece normas para as eleições e dá outras providências.</w:t>
      </w:r>
    </w:p>
    <w:p>
      <w:pPr>
        <w:pStyle w:val="Texto"/>
        <w:rPr/>
      </w:pPr>
      <w:r>
        <w:rPr/>
        <w:t>(Retirado nos termos do Requerimento nº 511, de 2001)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7.9.2001</w:t>
      </w:r>
    </w:p>
    <w:p>
      <w:pPr>
        <w:pStyle w:val="Texto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jc w:val="center"/>
        <w:rPr>
          <w:b/>
          <w:b/>
          <w:sz w:val="28"/>
        </w:rPr>
      </w:pPr>
      <w:r>
        <w:rPr>
          <w:b/>
          <w:sz w:val="28"/>
        </w:rPr>
        <w:t>OUTRAS DELIBERAÇÕES</w:t>
      </w:r>
    </w:p>
    <w:p>
      <w:pPr>
        <w:pStyle w:val="Texto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22570" cy="394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655" w:leader="dot"/>
                              </w:tabs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iniciativa do Senado Federal</w:t>
                              <w:tab/>
                              <w:t>14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7655" w:leader="dot"/>
                              </w:tabs>
                              <w:ind w:left="28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655" w:leader="dot"/>
                        </w:tabs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iniciativa do Senado Federal</w:t>
                        <w:tab/>
                        <w:t>14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7655" w:leader="dot"/>
                        </w:tabs>
                        <w:ind w:left="28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</w:t>
                        <w:tab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widowControl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Requerimento nº 486, de 2001</w:t>
      </w:r>
      <w:r>
        <w:rPr/>
        <w:t>, do Senador Pedro Simon, solicitando homenagens de pesar pelo falecimento do ex-Deputado Federal Amaury Müller, ocorrido em 31.8.2001, no Rio Grande do Sul.</w:t>
      </w:r>
    </w:p>
    <w:p>
      <w:pPr>
        <w:pStyle w:val="Texto"/>
        <w:rPr/>
      </w:pPr>
      <w:r>
        <w:rPr/>
        <w:t>Sessão: 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499, de 2001</w:t>
      </w:r>
      <w:r>
        <w:rPr/>
        <w:t>, do Senador Pedro Simon, solicitando inserção em ata de voto de pesar pelo falecimento do ex-Presidente da Associação Riograndense de Imprensa, Jornalista Alberto André, com apresentação de condolências à família.</w:t>
      </w:r>
    </w:p>
    <w:p>
      <w:pPr>
        <w:pStyle w:val="Texto"/>
        <w:rPr/>
      </w:pPr>
      <w:r>
        <w:rPr/>
        <w:t>Sessão: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0, de 2001</w:t>
      </w:r>
      <w:r>
        <w:rPr/>
        <w:t>, do Senador Iris Rezende, solicitando a inserção em ata de voto de pesar pelo falecimento do Jornalista Luiz Contart, no Estado de Goiás, com apresentação de condolências à família.</w:t>
      </w:r>
    </w:p>
    <w:p>
      <w:pPr>
        <w:pStyle w:val="Texto"/>
        <w:rPr/>
      </w:pPr>
      <w:r>
        <w:rPr/>
        <w:t>Sessão: 6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4, de 2001</w:t>
      </w:r>
      <w:r>
        <w:rPr/>
        <w:t>, do Senador Pedro Simon, solicitando homenagens de pesar pelo falecimento do ex-Deputado Estadual Romildo Bolzan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5, de 2001</w:t>
      </w:r>
      <w:r>
        <w:rPr/>
        <w:t>, do Senador José Eduardo Dutra e outros Senhores Senadores, solicitando homenagens de pesar pelo falecimento do Sr. Antonio da Costa Santos, o Toninho do PT, Prefeito de Campinas (SP)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6, de 2001</w:t>
      </w:r>
      <w:r>
        <w:rPr/>
        <w:t>, do Senador Lúcio Alcântara e outros Senhores Senadores, solicitando voto de solidariedade e pesar ao Congresso e ao povo dos Estados Unidos da América, pelos fatos ocorridos em 11 de setembro de 2001, em diversas cidades daquele país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7, de 2001</w:t>
      </w:r>
      <w:r>
        <w:rPr/>
        <w:t>, dos Senadores Ademir Andrade e Mozarildo Cavalcanti, solicitando voto de solidariedade ao povo norte-americano pelos graves atos terroristas, ocorridos no território dos Estados Unidos da América, em 11 de setembro de 2001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8, de 2001</w:t>
      </w:r>
      <w:r>
        <w:rPr/>
        <w:t>, do Senador Pedro Simon, solicitando manifestação de solidariedade à nação americana pelas vítimas dos atentados terroristas ocorridos em 11 de setembro de 2001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09, de 2001</w:t>
      </w:r>
      <w:r>
        <w:rPr/>
        <w:t>, dos Senadores Pedro Piva e Romeu Tuma, solicitando homenagens de pesar pelo falecimento do Sr. José Ermírio de Moraes Filho, ocorrido em 11.9.2001, em São Paul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10, de 2001</w:t>
      </w:r>
      <w:r>
        <w:rPr/>
        <w:t>, do Senador Pedro Simon, solicitando homenagens de pesar pelo falecimento do Sr. José Ermírio de Moraes Filh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1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13, de 2001</w:t>
      </w:r>
      <w:r>
        <w:rPr/>
        <w:t xml:space="preserve">, de autoria do Senador Antonio Carlos Valadares, solicitando </w:t>
      </w:r>
      <w:r>
        <w:rPr>
          <w:i/>
        </w:rPr>
        <w:t>manifestação de louvor à Universidade Federal de Sergipe - UFS, relativo ao</w:t>
      </w:r>
      <w:r>
        <w:rPr/>
        <w:t xml:space="preserve"> </w:t>
      </w:r>
      <w:r>
        <w:rPr>
          <w:i/>
        </w:rPr>
        <w:t>Fórum Pensar Sergipe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15, de 2001</w:t>
      </w:r>
      <w:r>
        <w:rPr/>
        <w:t>, de autoria do Senador Mozarildo Cavalcanti, solicitando homenagens de pesar pelo falecimento do ex-Deputado Federal Francisco Elesbão da Silva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13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30, de 2001</w:t>
      </w:r>
      <w:r>
        <w:rPr/>
        <w:t>, do Senador José Eduardo Dutra, solicitando homenagens de pesar pelo falecimento do Sr. Gentil Barbosa de Jesus, ocorrido em 23.9.2001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31, de 2001</w:t>
      </w:r>
      <w:r>
        <w:rPr/>
        <w:t>, do Senador José Eduardo Dutra, solicitando homenagens de pesar pelo falecimento do Sr. Carlos Alberto Santos Oliveira, ocorrido em 22.9.2001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33, de 2001</w:t>
      </w:r>
      <w:r>
        <w:rPr/>
        <w:t>, do Senador Casildo Maldaner, solicitando votos de congratulações ao Cardeal D. Eusebio Oscar Scheid, por haver assumido, no dia 22 do corrente, a Arquidiocese do Rio de Janeiro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5.9.2001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Requerimento nº 543, de 2001</w:t>
      </w:r>
      <w:r>
        <w:rPr/>
        <w:t>, de autoria do Senador Antonio Carlos Valadares, solicitando homenagens de pesar pelo falecimento do Sr. Carlos Alberto Santos Oliveira, ocorrido em 22 do corrente.</w:t>
      </w:r>
    </w:p>
    <w:p>
      <w:pPr>
        <w:pStyle w:val="Texto"/>
        <w:rPr/>
      </w:pPr>
      <w:r>
        <w:rPr>
          <w:b/>
        </w:rPr>
        <w:t>Sessão:</w:t>
      </w:r>
      <w:r>
        <w:rPr/>
        <w:t xml:space="preserve"> 26.9.2001</w:t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widowControl/>
        <w:rPr/>
      </w:pPr>
      <w:r>
        <w:rPr/>
      </w:r>
    </w:p>
    <w:p>
      <w:pPr>
        <w:pStyle w:val="Texto"/>
        <w:widowControl/>
        <w:rPr>
          <w:sz w:val="24"/>
        </w:rPr>
      </w:pPr>
      <w:r>
        <w:rPr>
          <w:sz w:val="24"/>
        </w:rPr>
      </w:r>
    </w:p>
    <w:p>
      <w:pPr>
        <w:pStyle w:val="Texto"/>
        <w:widowControl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22570" cy="19723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SSÕES PLENÁRIAS REALIZADAS</w:t>
                            </w:r>
                          </w:p>
                          <w:p>
                            <w:pPr>
                              <w:pStyle w:val="Titulo"/>
                              <w:widowControl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(1º a 30 de setembro de 2001)</w:t>
                            </w:r>
                          </w:p>
                          <w:p>
                            <w:pPr>
                              <w:pStyle w:val="Titulo"/>
                              <w:widowControl/>
                              <w:ind w:firstLine="709"/>
                              <w:jc w:val="both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ão deliberativas</w:t>
                              <w:tab/>
                              <w:t>7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iberativas ordinárias</w:t>
                              <w:tab/>
                              <w:t>10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iberativa extraordinária</w:t>
                              <w:tab/>
                              <w:t>1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left" w:pos="1418" w:leader="none"/>
                                <w:tab w:val="decimal" w:pos="6379" w:leader="dot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................................................</w:t>
                              <w:tab/>
                              <w:t>18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left" w:pos="1418" w:leader="none"/>
                                <w:tab w:val="decimal" w:pos="6379" w:leader="dot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155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o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SSÕES PLENÁRIAS REALIZADAS</w:t>
                      </w:r>
                    </w:p>
                    <w:p>
                      <w:pPr>
                        <w:pStyle w:val="Titulo"/>
                        <w:widowControl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  <w:t>(1º a 30 de setembro de 2001)</w:t>
                      </w:r>
                    </w:p>
                    <w:p>
                      <w:pPr>
                        <w:pStyle w:val="Titulo"/>
                        <w:widowControl/>
                        <w:ind w:firstLine="709"/>
                        <w:jc w:val="both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ão deliberativas</w:t>
                        <w:tab/>
                        <w:t>7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iberativas ordinárias</w:t>
                        <w:tab/>
                        <w:t>10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iberativa extraordinária</w:t>
                        <w:tab/>
                        <w:t>1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left" w:pos="1418" w:leader="none"/>
                          <w:tab w:val="decimal" w:pos="6379" w:leader="dot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................................................</w:t>
                        <w:tab/>
                        <w:t>18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left" w:pos="1418" w:leader="none"/>
                          <w:tab w:val="decimal" w:pos="6379" w:leader="dot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"/>
        <w:widowControl/>
        <w:ind w:hanging="0"/>
        <w:rPr>
          <w:b/>
          <w:b/>
        </w:rPr>
      </w:pPr>
      <w:r>
        <w:rPr>
          <w:b/>
        </w:rPr>
      </w:r>
    </w:p>
    <w:p>
      <w:pPr>
        <w:pStyle w:val="Texto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widowControl/>
        <w:ind w:hanging="0"/>
        <w:jc w:val="center"/>
        <w:rPr>
          <w:b/>
          <w:b/>
        </w:rPr>
      </w:pPr>
      <w:r>
        <w:rPr>
          <w:b/>
        </w:rPr>
        <w:t>SUMÁRIO DAS MATÉRIAS APRECIADAS PELO SENADO FEDERAL</w:t>
      </w:r>
    </w:p>
    <w:p>
      <w:pPr>
        <w:pStyle w:val="Titulo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(1º a  30 de setembro de 2001)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240" w:after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atérias aprovadas</w:t>
        <w:tab/>
        <w:t xml:space="preserve"> 114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jetos aprovados e enviados à sanção</w:t>
        <w:tab/>
        <w:t xml:space="preserve"> 5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jetos aprovados e enviados à Câmara dos Deputados</w:t>
        <w:tab/>
        <w:t xml:space="preserve"> 17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or decisão terminativa</w:t>
        <w:tab/>
        <w:t>................................................... 12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134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rojeto de Lei do Senado</w:t>
        <w:tab/>
        <w:t xml:space="preserve"> 12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or decisão de Plenário</w:t>
        <w:tab/>
        <w:t>................................................... 5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134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Da Câmara dos Deputados</w:t>
        <w:tab/>
        <w:t xml:space="preserve"> 3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134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Do Senado</w:t>
        <w:tab/>
        <w:t xml:space="preserve"> 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jetos aprovados e enviados à promulgação</w:t>
        <w:tab/>
        <w:t xml:space="preserve"> 84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Concessões de telecomunicações</w:t>
        <w:tab/>
        <w:t xml:space="preserve"> 74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Operações de crédito.......................................... 6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Acordos Internacionais</w:t>
        <w:tab/>
        <w:t xml:space="preserve"> 3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roposta de Emenda à Constituição</w:t>
        <w:tab/>
        <w:t xml:space="preserve"> 1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scolha de Chefe de Missão Diplomática</w:t>
        <w:tab/>
        <w:t xml:space="preserve"> 3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s de informação aprovados pelo Plenário</w:t>
        <w:tab/>
        <w:t xml:space="preserve"> 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s de voto de aplauso, censura ou semelhante</w:t>
        <w:tab/>
        <w:t xml:space="preserve"> 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 de criação de Comissão Especial</w:t>
        <w:tab/>
        <w:t xml:space="preserve"> 1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240" w:after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atérias</w:t>
      </w:r>
      <w:r>
        <w:rPr>
          <w:b w:val="false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enviadas ao arquivo</w:t>
        <w:tab/>
        <w:t xml:space="preserve"> 10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rejeitadas e enviadas ao Arquivo</w:t>
        <w:tab/>
        <w:t xml:space="preserve"> 4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retiradas pelos autores</w:t>
        <w:tab/>
        <w:t xml:space="preserve"> 4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declaradas prejudicadas</w:t>
        <w:tab/>
        <w:t xml:space="preserve"> 2</w:t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480" w:after="24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 xml:space="preserve">Total de matérias apreciadas </w:t>
        <w:tab/>
        <w:t>124</w:t>
      </w:r>
      <w:r>
        <w:br w:type="page"/>
      </w:r>
    </w:p>
    <w:p>
      <w:pPr>
        <w:pStyle w:val="Texto"/>
        <w:widowControl/>
        <w:ind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o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UMÁRIO CONSOLIDADO NO PERÍODO DE </w:t>
      </w:r>
      <w:r>
        <w:rPr>
          <w:b/>
          <w:caps/>
          <w:sz w:val="28"/>
        </w:rPr>
        <w:t>29 DE JANEIRO A 28 DE SETEMBRO DE 2001</w:t>
      </w:r>
    </w:p>
    <w:p>
      <w:pPr>
        <w:pStyle w:val="Texto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"/>
        <w:widowControl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22570" cy="26733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SSÕES PLENÁRIAS REALIZADAS pelo senado federal na 3ª sessão legislativa ordinária, e na 3ª SESSÃO LEGISLATIVA EXTRAORDINÁRIA, AMBAS DA 51ª legislatura</w:t>
                            </w:r>
                          </w:p>
                          <w:p>
                            <w:pPr>
                              <w:pStyle w:val="Titulo"/>
                              <w:widowControl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(29 de janeiro a 30 de setembro de 2001)</w:t>
                            </w:r>
                          </w:p>
                          <w:p>
                            <w:pPr>
                              <w:pStyle w:val="Titulo"/>
                              <w:widowControl/>
                              <w:ind w:firstLine="709"/>
                              <w:jc w:val="both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ão deliberativas</w:t>
                              <w:tab/>
                              <w:t xml:space="preserve"> 52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iberativas ordinárias</w:t>
                              <w:tab/>
                              <w:t xml:space="preserve"> 78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iberativa Extraordinária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uniões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decimal" w:pos="6379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left" w:pos="1418" w:leader="none"/>
                                <w:tab w:val="decimal" w:pos="6379" w:leader="dot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................................................</w:t>
                              <w:tab/>
                              <w:t xml:space="preserve"> 134</w:t>
                            </w:r>
                          </w:p>
                          <w:p>
                            <w:pPr>
                              <w:pStyle w:val="Texto"/>
                              <w:widowControl/>
                              <w:tabs>
                                <w:tab w:val="clear" w:pos="720"/>
                                <w:tab w:val="left" w:pos="1418" w:leader="none"/>
                                <w:tab w:val="decimal" w:pos="6379" w:leader="dot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10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o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SSÕES PLENÁRIAS REALIZADAS pelo senado federal na 3ª sessão legislativa ordinária, e na 3ª SESSÃO LEGISLATIVA EXTRAORDINÁRIA, AMBAS DA 51ª legislatura</w:t>
                      </w:r>
                    </w:p>
                    <w:p>
                      <w:pPr>
                        <w:pStyle w:val="Titulo"/>
                        <w:widowControl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  <w:t>(29 de janeiro a 30 de setembro de 2001)</w:t>
                      </w:r>
                    </w:p>
                    <w:p>
                      <w:pPr>
                        <w:pStyle w:val="Titulo"/>
                        <w:widowControl/>
                        <w:ind w:firstLine="709"/>
                        <w:jc w:val="both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ão deliberativas</w:t>
                        <w:tab/>
                        <w:t xml:space="preserve"> 52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iberativas ordinárias</w:t>
                        <w:tab/>
                        <w:t xml:space="preserve"> 78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iberativa Extraordinária</w:t>
                        <w:tab/>
                        <w:t xml:space="preserve"> 1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uniões</w:t>
                        <w:tab/>
                        <w:t xml:space="preserve"> 3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decimal" w:pos="6379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left" w:pos="1418" w:leader="none"/>
                          <w:tab w:val="decimal" w:pos="6379" w:leader="dot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................................................</w:t>
                        <w:tab/>
                        <w:t xml:space="preserve"> 134</w:t>
                      </w:r>
                    </w:p>
                    <w:p>
                      <w:pPr>
                        <w:pStyle w:val="Texto"/>
                        <w:widowControl/>
                        <w:tabs>
                          <w:tab w:val="clear" w:pos="720"/>
                          <w:tab w:val="left" w:pos="1418" w:leader="none"/>
                          <w:tab w:val="decimal" w:pos="6379" w:leader="dot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240" w:after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atérias aprovadas</w:t>
        <w:tab/>
        <w:t xml:space="preserve"> 598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jetos aprovados e enviados à sanção</w:t>
        <w:tab/>
        <w:t xml:space="preserve"> 4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12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jetos aprovados e enviados à Câmara dos Deputados</w:t>
        <w:tab/>
        <w:t xml:space="preserve"> 97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or decisão terminativa</w:t>
        <w:tab/>
        <w:t>.................................................... 50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701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rojeto de Lei do Senado Federal</w:t>
        <w:tab/>
        <w:t xml:space="preserve"> 50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or decisão de Plenário</w:t>
        <w:tab/>
        <w:t>..................................................... 47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700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Do Presidente da República</w:t>
        <w:tab/>
        <w:t xml:space="preserve"> 5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700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Da Câmara dos Deputados</w:t>
        <w:tab/>
        <w:t xml:space="preserve"> 11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ind w:left="1700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Do Senado Federal</w:t>
        <w:tab/>
        <w:t xml:space="preserve"> 31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posições aprovadas e enviados à promulgação</w:t>
        <w:tab/>
        <w:t xml:space="preserve"> 410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Concessões de telecomunicações</w:t>
        <w:tab/>
        <w:t xml:space="preserve"> 368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Operações de crédito......................................... 19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Acordos Internacionais</w:t>
        <w:tab/>
        <w:t xml:space="preserve"> 19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Indicação de Ministro do TCU</w:t>
        <w:tab/>
        <w:t xml:space="preserve"> 1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Criação do Diploma Mulher Cidadã</w:t>
        <w:tab/>
        <w:t xml:space="preserve"> 1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Criação Capela Ecumênica</w:t>
        <w:tab/>
        <w:t xml:space="preserve"> 1</w:t>
      </w:r>
    </w:p>
    <w:p>
      <w:pPr>
        <w:pStyle w:val="Titulo"/>
        <w:widowControl/>
        <w:numPr>
          <w:ilvl w:val="0"/>
          <w:numId w:val="1"/>
        </w:numPr>
        <w:tabs>
          <w:tab w:val="clear" w:pos="720"/>
          <w:tab w:val="decimal" w:pos="5670" w:leader="dot"/>
        </w:tabs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Proposta de Emenda à Constituição</w:t>
        <w:tab/>
        <w:t xml:space="preserve"> 1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scolha de Chefe de Missão Diplomática</w:t>
        <w:tab/>
        <w:t xml:space="preserve"> 2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scolha de Autoridade</w:t>
        <w:tab/>
        <w:t xml:space="preserve"> 14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Convocação de Ministros de Estado</w:t>
        <w:tab/>
        <w:t xml:space="preserve"> 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s de informação aprovados pelo Plenário</w:t>
        <w:tab/>
        <w:t xml:space="preserve"> 5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s de criação de comissões especiais</w:t>
        <w:tab/>
        <w:t xml:space="preserve"> 3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Requerimentos de voto de aplauso, censura ou semelhante</w:t>
        <w:tab/>
        <w:t xml:space="preserve"> 2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arecer aprovado pelo Plenário</w:t>
        <w:tab/>
        <w:t xml:space="preserve"> 1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240" w:after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atérias</w:t>
      </w:r>
      <w:r>
        <w:rPr>
          <w:b w:val="false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enviadas ao arquivo</w:t>
        <w:tab/>
        <w:t xml:space="preserve"> 58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declaradas prejudicadas</w:t>
        <w:tab/>
        <w:t xml:space="preserve"> 9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arquivadas (art. 333 do RISF)</w:t>
        <w:tab/>
        <w:t xml:space="preserve"> 6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rejeitadas</w:t>
        <w:tab/>
        <w:t xml:space="preserve"> 20</w:t>
      </w:r>
    </w:p>
    <w:p>
      <w:pPr>
        <w:pStyle w:val="Titulo"/>
        <w:widowControl/>
        <w:tabs>
          <w:tab w:val="clear" w:pos="720"/>
          <w:tab w:val="decimal" w:pos="7938" w:leader="dot"/>
        </w:tabs>
        <w:spacing w:before="24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atérias retiradas pelos autores</w:t>
        <w:tab/>
        <w:t xml:space="preserve"> 23</w:t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360" w:after="120"/>
        <w:jc w:val="both"/>
        <w:rPr>
          <w:caps w:val="false"/>
          <w:smallCaps w:val="false"/>
        </w:rPr>
      </w:pPr>
      <w:r>
        <w:rPr>
          <w:caps w:val="false"/>
          <w:smallCaps w:val="false"/>
          <w:sz w:val="30"/>
        </w:rPr>
        <w:t xml:space="preserve">Total de matérias apreciadas </w:t>
        <w:tab/>
        <w:t xml:space="preserve"> 656</w:t>
      </w:r>
    </w:p>
    <w:p>
      <w:pPr>
        <w:pStyle w:val="Titulo"/>
        <w:widowControl/>
        <w:tabs>
          <w:tab w:val="clear" w:pos="720"/>
          <w:tab w:val="decimal" w:pos="8505" w:leader="dot"/>
        </w:tabs>
        <w:spacing w:before="360" w:after="12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querimentos de criação de cpi deferidos</w:t>
        <w:tab/>
        <w:t xml:space="preserve"> 4</w:t>
      </w:r>
      <w:r>
        <w:br w:type="page"/>
      </w:r>
    </w:p>
    <w:p>
      <w:pPr>
        <w:pStyle w:val="Titulo"/>
        <w:widowControl/>
        <w:rPr/>
      </w:pPr>
      <w:r>
        <w:rPr/>
        <w:t>CorrespondênciaS expedidaS pela</w:t>
      </w:r>
    </w:p>
    <w:p>
      <w:pPr>
        <w:pStyle w:val="Titulo"/>
        <w:widowControl/>
        <w:rPr/>
      </w:pPr>
      <w:r>
        <w:rPr/>
        <w:t>Secretaria-Geral da Mes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156"/>
        <w:gridCol w:w="3648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º DO OFÍCIO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itulo"/>
              <w:widowControl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TINATÁRIO</w:t>
            </w:r>
          </w:p>
        </w:tc>
        <w:tc>
          <w:tcPr>
            <w:tcW w:w="364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UNTO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050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ador Lúcio Alcântara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resposta ao Requerimento S/n, de 2001, de informações à Mesa sobre a possibilidade de recuperar, tecnicamente com fidelidade, a identificação dos votos dados pelos Senadores por ocasião da votação secreta realizada na sessão do dia 28 de junho de 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099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tado Aécio Neves – Presidente da Câmara dos Deputado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resposta ao Ofício SGM/P nº 59, de 21 de agosto último, sobre Questão de Ordem levantada pelo Dep. Enio Bacci, a respeito da tramitação do PLC nº 29/99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102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odrigo Valdez de Oliveira – Procurador da República no Município de Bauru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resposta ao Ofício nº 375/Gab1/2001-PRM/BRU, de 28 de agosto de 2001 através do qual solicita informações sobre a tramitação de diversas matérias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.SF/1.134 a 1.137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deres do  PFL, Bloco de Oposição, PMDB e Bloco PSDB/PP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resposta a Questão de Ordem levantada pelo Senador Hugo Napoleão quanto aos procedimentos para eleição do Corregedor e dos Corregedores Substitutos, prevista na Resolução nº 17, de 1993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s.SF/1.147 a 1.152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deres dos PMDB, PFL, Bloco PSDB/PPB, Bloco de Oposição, PSB e PTB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ação da indicação de  Senadores para comporem a Comissão Especial de Acompanhamento e Avaliação do Projeto de Conservação e Revitalização da Bacia Hidrográfica do Rio São Francisco, criada pelo Requerimento nº 392, de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155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ernador Amazonino Mende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atenção ao Ofício nº 85/2001-GE, encaminha documentos colhidos em pesquisa realizada pela Subsecretaria de Arquivo desta Casa, referentes à atividade parlamentar do Ex-Senador Amazonino Mendes, no período solicitado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156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aías Rogério Lorenzoni</w:t>
            </w:r>
          </w:p>
          <w:p>
            <w:pPr>
              <w:pStyle w:val="Normal"/>
              <w:jc w:val="both"/>
              <w:rPr/>
            </w:pPr>
            <w:r>
              <w:rPr/>
              <w:t>Juiz de Direito da Comarca de Marialva – PR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atendimento ao Ofício nº 881/2001, encaminha, cópia, devidamente autenticada, do processo do Projeto de Lei da Câmara nº 94, de 1991, e as folhas de sua tramitação tanto na Câmara dos Deputados quanto no Senado Federal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169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ínio Fraga</w:t>
            </w:r>
          </w:p>
          <w:p>
            <w:pPr>
              <w:pStyle w:val="Normal"/>
              <w:jc w:val="both"/>
              <w:rPr/>
            </w:pPr>
            <w:r>
              <w:rPr/>
              <w:t>Presidente do Banco Central do Brasil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 cópia do Diário do Senado Federal do dia 14 de setembro de 2001, onde consta o Parecer nº 971, de 2001, da Comissão de Assuntos Econômicos, referente ao Ofício nº S/30, de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.SF/1.199/0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. Agr. Antônio de Pádua Angeli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idente do XXII Congresso Brasileiro de Agronomia – Aracaju/SE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ção do Senador Antônio Carlos Valadares, para representar o Senado Federal junto ao XXII Congresso Brasileiro de Agronomia, a ser realizado no período de 25 a 28 de setembro na cidade de Aracaju/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</w:rPr>
    </w:pPr>
    <w:r>
      <w:rPr>
        <w:b/>
        <w:sz w:val="10"/>
      </w:rPr>
      <w:t>U:/Resenha/010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68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753"/>
    </w:tblGrid>
    <w:tr>
      <w:trPr/>
      <w:tc>
        <w:tcPr>
          <w:tcW w:w="9753" w:type="dxa"/>
          <w:tcBorders/>
          <w:shd w:fill="BFBFBF" w:val="clear"/>
        </w:tcPr>
        <w:p>
          <w:pPr>
            <w:pStyle w:val="Normal"/>
            <w:ind w:right="29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SECRETARIA-GERAL DA MESA</w:t>
          </w:r>
        </w:p>
        <w:p>
          <w:pPr>
            <w:pStyle w:val="Normal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26"/>
            </w:rPr>
            <w:t>SUBSECRETARIA DE COORDENAÇÃO LEGISLATIVA DO SENADO FEDERAL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widowControl w:val="false"/>
      <w:jc w:val="center"/>
    </w:pPr>
    <w:rPr>
      <w:b/>
      <w:caps/>
      <w:sz w:val="2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Texto">
    <w:name w:val="texto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TexPapeleta">
    <w:name w:val="TexPapeleta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40:00Z</dcterms:created>
  <dc:creator>Senado Federal</dc:creator>
  <dc:description/>
  <dc:language>en-US</dc:language>
  <cp:lastModifiedBy>Senado Federal</cp:lastModifiedBy>
  <cp:lastPrinted>2001-10-01T17:20:00Z</cp:lastPrinted>
  <dcterms:modified xsi:type="dcterms:W3CDTF">2001-10-01T21:40:00Z</dcterms:modified>
  <cp:revision>2</cp:revision>
  <dc:subject/>
  <dc:title> </dc:title>
</cp:coreProperties>
</file>